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0"/>
        <w:gridCol w:w="851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 х\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23645</wp:posOffset>
                </wp:positionV>
                <wp:extent cx="2499360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6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айка М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айка М12x1,25 (самостоп.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2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Ø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7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пружинная Ø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7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Ø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Шайба пружинная Ø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4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ств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6.9pt;mso-wrap-distance-left:9pt;mso-wrap-distance-right:0pt;mso-wrap-distance-top:0pt;mso-wrap-distance-bottom:0pt;margin-top:-96.35pt;mso-position-vertical-relative:text;margin-left:16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693"/>
                        <w:gridCol w:w="85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айка М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айка М12x1,25 (самостоп.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2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Ø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7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пружинная Ø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7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Ø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Шайба пружинная Ø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4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 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ств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нижнюю пластиковую защиту и буксировочную проушину с левого лонжерон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2,3) в штатные отв.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балку ТСУ (поз.1) на автомобиль и зафиксируйте его с помощью крепежных элементов (поз.7,9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Подрежьте пластиковую защиту (см. эскиз А). Установите защиту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86835" cy="1600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113"/>
        <w:jc w:val="center"/>
        <w:rPr>
          <w:sz w:val="20"/>
          <w:szCs w:val="20"/>
        </w:rPr>
      </w:pPr>
      <w:r>
        <w:rPr>
          <w:sz w:val="20"/>
          <w:szCs w:val="20"/>
        </w:rPr>
        <w:t>Эскиз А. Пластиковая защита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10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A CEED х\б 2012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: KI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7-12-05T14:03:00Z</dcterms:modified>
  <cp:revision>54</cp:revision>
  <dc:subject/>
  <dc:title>sandero</dc:title>
</cp:coreProperties>
</file>