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ercedes Vito/V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бампер и буксировочную проушину (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ТСУ (поз.1) на автомобиль и зафиксируйте его с помощью крепежных элементов (поз.7,10,14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2.3), используя крепежные элементы (поз.6,9,12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зать бампер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5) и подрозетник (поз.4) на ТСУ, с помощью болтов и гаек (поз.7,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0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ercedes Vito / Vian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SA 639  2003</w:t>
      </w:r>
      <w:r>
        <w:rPr>
          <w:b/>
        </w:rPr>
        <w:t>-</w:t>
      </w:r>
      <w:r>
        <w:rPr>
          <w:b/>
          <w:lang w:val="en-US"/>
        </w:rPr>
        <w:t>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B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Балашов С.А.</cp:lastModifiedBy>
  <cp:lastPrinted>2010-06-03T15:13:00Z</cp:lastPrinted>
  <dcterms:modified xsi:type="dcterms:W3CDTF">2017-12-05T13:05:00Z</dcterms:modified>
  <cp:revision>49</cp:revision>
  <dc:subject/>
  <dc:title>CEED</dc:title>
</cp:coreProperties>
</file>