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134"/>
        <w:gridCol w:w="1417"/>
        <w:gridCol w:w="2126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Moh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0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0 кг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985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1007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6"/>
          <w:szCs w:val="16"/>
        </w:rPr>
        <w:t xml:space="preserve">. Защищено от климатических воздействий специализированным покрытием ведущих мировых производителей порошковых красок.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238760</wp:posOffset>
                </wp:positionV>
                <wp:extent cx="318706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.499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тулка 21х15 ( для пневмо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55.25pt;mso-wrap-distance-left:9pt;mso-wrap-distance-right:9pt;mso-wrap-distance-top:0pt;mso-wrap-distance-bottom:0pt;margin-top:18.8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.499 Закладная 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тулка 21х15 ( для пневмо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85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97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98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63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69635" cy="325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Снять запасное колесо, выкрутить болты крепления заднего бампера к усилителю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Выкрутить болты крепления усилителя бампера к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штатным резьбовым отверстиям в раме а/м штатными болтами, а также болтами М12х1,25х30 в штатные резьбовые отверстия в нижней плоскости рамы а/м, и болтом М12х40 через штатное отверстие при помощи закладной гайки 9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В бампере а/м сделать вырез под гнездо рамы ТСУ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крепить бампер, установить запаску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крепить гнездо розетки к раме ТСУ болтом М8х2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5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 w:before="0" w:after="10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39390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2837815" cy="195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22245" cy="1823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769870" cy="1827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91765" cy="177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2711450" cy="1806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drawing>
          <wp:inline distT="0" distB="0" distL="0" distR="0">
            <wp:extent cx="2623185" cy="1960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2711450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5:00Z</dcterms:created>
  <dc:creator>Денис</dc:creator>
  <dc:description/>
  <cp:keywords/>
  <dc:language>en-US</dc:language>
  <cp:lastModifiedBy>admin</cp:lastModifiedBy>
  <cp:lastPrinted>2019-11-21T13:51:00Z</cp:lastPrinted>
  <dcterms:modified xsi:type="dcterms:W3CDTF">2019-11-22T13:14:00Z</dcterms:modified>
  <cp:revision>28</cp:revision>
  <dc:subject/>
  <dc:title>№________ от __________200___г</dc:title>
</cp:coreProperties>
</file>