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2640" cy="326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ется буксировка прицепа полной массой более 20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0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,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92"/>
        <w:gridCol w:w="908"/>
        <w:gridCol w:w="466"/>
        <w:gridCol w:w="2737"/>
        <w:gridCol w:w="992"/>
      </w:tblGrid>
      <w:tr>
        <w:trPr>
          <w:trHeight w:val="5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FORD Monde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Болт М12х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 закладная 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Болт М12х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 заклад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x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 FD 33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шт.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левы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шт.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нштей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авы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шт.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авы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шт.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к левы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шт.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шт.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</w:t>
      </w:r>
      <w:r>
        <w:rPr>
          <w:sz w:val="20"/>
          <w:szCs w:val="20"/>
        </w:rPr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Демонтируйте бампер, усилитель бампера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е во внутрь лонжеронов автомобиля планки закладные (поз.2,3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на автомобиль кронштейны (поз.5,6), используя крепежные элементы (поз.10,15,16). Крепеж не затягивать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е на лонжероны уголки (поз.7,8), используя крепежные элементы (поз.10,13,15,16). Крепеж не затягивать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балку ТСУ (поз.1) на автомобиль и зафиксируйте её с помощью крепежных элементов (поз.11,13,15,16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усилитель бампера и бампер обратно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4) и подрозетник (поз.9) на ТСУ с помощью крепежных элементов (поз.12,14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" w:hanging="113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ORD Mondeo (седан) 2015-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FD 3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14:00Z</dcterms:created>
  <dc:creator>Mig</dc:creator>
  <dc:description/>
  <cp:keywords/>
  <dc:language>en-US</dc:language>
  <cp:lastModifiedBy>Балашов С.А.</cp:lastModifiedBy>
  <cp:lastPrinted>2015-04-01T09:13:00Z</cp:lastPrinted>
  <dcterms:modified xsi:type="dcterms:W3CDTF">2017-12-06T07:37:00Z</dcterms:modified>
  <cp:revision>84</cp:revision>
  <dc:subject/>
  <dc:title>sandero</dc:title>
</cp:coreProperties>
</file>