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714875" cy="284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09" t="11101" r="10404" b="16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допускается буксировка прицепа полной массой более 13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91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ртикальная нагрузка на шар S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75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 допустимая масса тягача T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 1590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лная масса буксируемого прицеп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 D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7,0 кН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7 кг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179"/>
        <w:gridCol w:w="1275"/>
      </w:tblGrid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СУ KI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ра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го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а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0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х</w:t>
            </w:r>
            <w:r>
              <w:rPr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х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x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x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x1,25 (самостоп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х40х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 Демонтировать глушитель автомобиля с подвесов, вытащить технологическую заглушку из отверстия в правом лонжероне, заложить в лонжерон планку (поз.7);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 Установить на автомобиль правый кронштейн (поз.5) в штатные отверстия в лонжеронах автомобиля, используя крепежные элементы (поз.10,16,17), (поз.8,14,15). Дополнительно закрепить кронштейн к заднему фартуку при помощи уголка (поз.6), используя крепежные элементы (поз.9,12,16,17,18);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 Установить на автомобиль левый кронштейн (поз.4), используя крепежные элементы (поз.10,16,17);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 Установите балку ТСУ (поз.1) на автомобиль и зафиксируйте ее с помощью крепежных элементов (поз.9,12,16,17);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 Установить шар (поз.2) и подрозетник (поз.3) на ТСУ с помощью крепежных элементов (поз.11,13);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 Окончательную затяжку болтов и гаек произвести с моментом: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резьба М10 – 49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 резьба М12 – 79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113"/>
        <w:jc w:val="both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.</w:t>
      </w:r>
      <w:r>
        <w:br w:type="page"/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/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/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KIA Rio X-Line 2017- 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KI 3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14:00Z</dcterms:created>
  <dc:creator>Mig</dc:creator>
  <dc:description/>
  <cp:keywords/>
  <dc:language>en-US</dc:language>
  <cp:lastModifiedBy>Пигалова В.С.</cp:lastModifiedBy>
  <cp:lastPrinted>2019-10-22T13:17:00Z</cp:lastPrinted>
  <dcterms:modified xsi:type="dcterms:W3CDTF">2019-10-22T10:18:00Z</dcterms:modified>
  <cp:revision>113</cp:revision>
  <dc:subject/>
  <dc:title>sandero</dc:title>
</cp:coreProperties>
</file>