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483735" cy="289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СУ HY</w:t>
            </w:r>
            <w:r>
              <w:rPr>
                <w:sz w:val="18"/>
                <w:szCs w:val="18"/>
                <w:lang w:val="en-US"/>
              </w:rPr>
              <w:t>-20 HYNDAI Ela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 (см.Рис.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задний бампер и его усилитель вместе с пенопластовым демпферо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штатные места крепления фаркопа и зафиксировать с помощью крепежных элементов (поз.8,13,1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репежными элементами (поз.7,11,13,15), закрепить к ТСУ (поз.1) уголки (поз.4,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уголки (поз.4,5) к лонжеронам автомобиля с помощью крепежных элементов (поз.9,12,14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Произвести окончательную затяжку болтов и гаек, начиная с крепления кронштейнов ТСУ и уголков к лонжеронам автомобиля, затем ТСУ и уголки между собой (момент затяжки резьбы М10 – 3,5±0,3кгсм, резьбы М8 – 1,5±0,2кгсм);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(поз.1) крепежными элементами (поз.6,1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резать на нижней кромке заднего бампера по центру отверстие шириной 70мм и глубиной 50мм;</w:t>
      </w:r>
    </w:p>
    <w:p>
      <w:pPr>
        <w:pStyle w:val="Normal"/>
        <w:ind w:left="114" w:hanging="114"/>
        <w:rPr>
          <w:sz w:val="18"/>
          <w:szCs w:val="18"/>
        </w:rPr>
      </w:pPr>
      <w:r>
        <w:rPr>
          <w:sz w:val="18"/>
          <w:szCs w:val="18"/>
        </w:rPr>
        <w:t>- Демонтировать средний кронштейн крепления бампера с усилителя и установить на место усилитель, пенопластовый демпфер и бампер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Elantra (</w:t>
      </w:r>
      <w:r>
        <w:rPr>
          <w:b/>
        </w:rPr>
        <w:t>седан</w:t>
      </w:r>
      <w:r>
        <w:rPr>
          <w:b/>
          <w:lang w:val="en-US"/>
        </w:rPr>
        <w:t>) 2007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9-24T17:09:00Z</cp:lastPrinted>
  <dcterms:modified xsi:type="dcterms:W3CDTF">2017-12-06T06:07:00Z</dcterms:modified>
  <cp:revision>262</cp:revision>
  <dc:subject/>
  <dc:title>5 ПОДКЛЮЧЕНИЕ ЭЛЕКТРООБОРУДОВАНИЯ</dc:title>
</cp:coreProperties>
</file>