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8x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кронштейны (поз.3,4), используя крепежные элементы (поз.7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Установите ТСУ (рис.1) на автомобиль, используя крепежные элементы (поз.6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2) и подрозетник (поз.5) на ТСУ с помощью крепежных элементов (поз.8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  <w:tab/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8 – 23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  <w:r>
        <w:rPr>
          <w:b/>
        </w:rPr>
        <w:t>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Kia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io</w:t>
      </w:r>
      <w:r>
        <w:rPr>
          <w:b/>
          <w:sz w:val="28"/>
        </w:rPr>
        <w:t xml:space="preserve"> (седан) 2011-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KI</w:t>
      </w:r>
      <w:r>
        <w:rPr>
          <w:b/>
        </w:rPr>
        <w:t xml:space="preserve">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0-04-15T17:11:00Z</cp:lastPrinted>
  <dcterms:modified xsi:type="dcterms:W3CDTF">2015-10-13T05:54:00Z</dcterms:modified>
  <cp:revision>36</cp:revision>
  <dc:subject/>
  <dc:title>CEED</dc:title>
</cp:coreProperties>
</file>