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1134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ертик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раму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Sport II-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290-E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5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40640</wp:posOffset>
                </wp:positionV>
                <wp:extent cx="318706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499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т М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6.65pt;mso-wrap-distance-left:9pt;mso-wrap-distance-right:9pt;mso-wrap-distance-top:0pt;mso-wrap-distance-bottom:0pt;margin-top:3.2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499 Закладная 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т М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5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68135" cy="3543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штатные буксирные крюк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раме автомобиля на места крепления буксирных крюков, используя штатный крепеж. Дополнительно использовать закладные гайки 8, и крепить к ним кронштейны болтами М12х40 через штатные отверстия в раме а/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раму 1,  закрепить ее болтами М12х40 и М12х30 к кронштейнам 3 и 4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Проверить, чтобы не было касания выхлопной трубой болта 9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 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 Перед установкой тсу рекомендуется пройтись метчиком по резьбовым элементам фаркопа и автомобиля</w:t>
      </w:r>
    </w:p>
    <w:p>
      <w:pPr>
        <w:sectPr>
          <w:type w:val="nextPage"/>
          <w:pgSz w:w="11906" w:h="16838"/>
          <w:pgMar w:left="709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032760" cy="22752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867660" cy="21501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835025</wp:posOffset>
                </wp:positionV>
                <wp:extent cx="617855" cy="175260"/>
                <wp:effectExtent l="6985" t="6350" r="18415" b="28575"/>
                <wp:wrapNone/>
                <wp:docPr id="8" name="Rectangles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1" fillcolor="#666666" stroked="t" o:allowincell="f" style="position:absolute;margin-left:371.3pt;margin-top:65.75pt;width:48.6pt;height:13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</wp:posOffset>
                </wp:positionH>
                <wp:positionV relativeFrom="paragraph">
                  <wp:posOffset>664845</wp:posOffset>
                </wp:positionV>
                <wp:extent cx="345440" cy="126365"/>
                <wp:effectExtent l="6350" t="6985" r="19050" b="27940"/>
                <wp:wrapNone/>
                <wp:docPr id="9" name="Rectangles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5" fillcolor="#666666" stroked="t" o:allowincell="f" style="position:absolute;margin-left:64.95pt;margin-top:52.35pt;width:27.15pt;height:9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140075" cy="21621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b/>
          <w:b/>
          <w:sz w:val="36"/>
          <w:szCs w:val="36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192"/>
        <w:ind w:left="-142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b w:val="false"/>
          <w:bCs/>
          <w:sz w:val="18"/>
          <w:szCs w:val="18"/>
          <w:lang w:val="ru-RU"/>
        </w:rPr>
        <w:t>Дата</w:t>
      </w:r>
      <w:r>
        <w:rPr>
          <w:b w:val="false"/>
          <w:bCs/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Денис</dc:creator>
  <dc:description/>
  <dc:language>en-US</dc:language>
  <cp:lastModifiedBy>serge</cp:lastModifiedBy>
  <cp:lastPrinted>2022-07-28T18:04:00Z</cp:lastPrinted>
  <dcterms:modified xsi:type="dcterms:W3CDTF">2022-08-16T11:05:27Z</dcterms:modified>
  <cp:revision>5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BA07B56E4547AB3251D99C6EF3BF</vt:lpwstr>
  </property>
  <property fmtid="{D5CDD505-2E9C-101B-9397-08002B2CF9AE}" pid="3" name="KSOProductBuildVer">
    <vt:lpwstr>1033-11.2.0.10451</vt:lpwstr>
  </property>
</Properties>
</file>