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3"/>
        <w:jc w:val="left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5"/>
        <w:gridCol w:w="1297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Lada </w:t>
            </w:r>
            <w:r>
              <w:rPr>
                <w:sz w:val="20"/>
                <w:szCs w:val="20"/>
                <w:lang w:val="en-US"/>
              </w:rPr>
              <w:t>4х4 Urb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ая балка ТС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Г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поперечную балку поз.2 на автомобиль, с помощью хомутов (поз.3) и крепежа (поз.5,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Используя ТСУ в качестве кондуктора, просверлить в днище автомобиля 2 отверстия Ø11 м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Через просверленные отверстия закрепить ТСУ к днищу а/м, используя крепежные элементы (поз.4,7,9,2) и к поперечной балке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окончательную затяжку болтов и гаек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>- резьба М10 – 32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</w:t>
      </w:r>
      <w:r>
        <w:rPr>
          <w:sz w:val="28"/>
          <w:lang w:val="en-US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4</w:t>
      </w:r>
      <w:r>
        <w:rPr>
          <w:b/>
        </w:rPr>
        <w:t>х</w:t>
      </w:r>
      <w:r>
        <w:rPr>
          <w:b/>
          <w:lang w:val="en-US"/>
        </w:rPr>
        <w:t>4 (Urban)</w:t>
      </w:r>
      <w:r>
        <w:rPr>
          <w:b/>
        </w:rPr>
        <w:t xml:space="preserve"> </w:t>
      </w:r>
      <w:r>
        <w:rPr>
          <w:b/>
          <w:lang w:val="en-US"/>
        </w:rPr>
        <w:t>2015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AZ-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11-02T11:55:00Z</cp:lastPrinted>
  <dcterms:modified xsi:type="dcterms:W3CDTF">2017-12-07T07:16:00Z</dcterms:modified>
  <cp:revision>308</cp:revision>
  <dc:subject/>
  <dc:title>шнива</dc:title>
</cp:coreProperties>
</file>