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984"/>
        <w:gridCol w:w="817"/>
        <w:gridCol w:w="992"/>
        <w:gridCol w:w="1417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Amarok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2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2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57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229235</wp:posOffset>
                </wp:positionV>
                <wp:extent cx="2937510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7"/>
                              <w:gridCol w:w="3538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5х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19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увеличенная 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увеличенная 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51.45pt;mso-wrap-distance-left:9pt;mso-wrap-distance-right:9pt;mso-wrap-distance-top:0pt;mso-wrap-distance-bottom:0pt;margin-top:18.05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7"/>
                        <w:gridCol w:w="3538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5х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19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увеличенная 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увеличенная 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1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.039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6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6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N 11024 </w:t>
            </w:r>
            <w:r>
              <w:rPr>
                <w:rFonts w:cs="Arial" w:ascii="Arial" w:hAnsi="Arial"/>
                <w:sz w:val="18"/>
                <w:szCs w:val="18"/>
              </w:rPr>
              <w:t>Шпли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88025" cy="356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аму фаркопа 1  болтами М12х1,5х40  к штатным резьбовым отверстиям в поперечной балк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3 с помощью входящего в ее комплект крепежа к гнезду 2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Гнездо с розеткой закрепить на раме фаркопа 1 болтом М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1 (поставляется отдельно, рекомендуется использовать 305.418) в раму 1, зафиксировав его пальцем 11а и шплинтом, входящими в комплект крепежа кронштейна 11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2(поставляется отдельно, рекомендуется использовать 305.406) в отверстие кронштейна 11  и закрепить его гайкой  из комплекта крепежа шара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drawing>
          <wp:inline distT="0" distB="0" distL="0" distR="0">
            <wp:extent cx="2418080" cy="182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    </w:t>
      </w: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drawing>
          <wp:inline distT="0" distB="0" distL="0" distR="0">
            <wp:extent cx="2360930" cy="176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5" w:gutter="0" w:header="0" w:top="425" w:footer="117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Денис</dc:creator>
  <dc:description/>
  <cp:keywords/>
  <dc:language>en-US</dc:language>
  <cp:lastModifiedBy>admin</cp:lastModifiedBy>
  <cp:lastPrinted>2019-10-05T10:59:00Z</cp:lastPrinted>
  <dcterms:modified xsi:type="dcterms:W3CDTF">2019-10-05T07:59:00Z</dcterms:modified>
  <cp:revision>18</cp:revision>
  <dc:subject/>
  <dc:title>№________ от __________200___г</dc:title>
</cp:coreProperties>
</file>