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08195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2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91"/>
        <w:gridCol w:w="1134"/>
      </w:tblGrid>
      <w:tr>
        <w:trPr>
          <w:trHeight w:val="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ERCEDES Spr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6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Гр Ø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Гр Ø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в имеющиеся пазы автомобиля пластины (поз.5) так что бы отверстия в кузове и на пластине совпали, используя болт М12х90 (поз.8) закрепить пластины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Изнутри рамы шасси установить кронштейны (поз.2,3), используя крепежные элементы (поз.8,10,12,13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Рассверлить отверстия </w:t>
      </w:r>
      <w:r>
        <w:rPr>
          <w:bCs/>
          <w:color w:val="000000"/>
          <w:sz w:val="20"/>
          <w:szCs w:val="20"/>
        </w:rPr>
        <w:t>Ø13 мм в кронштейнах подножки так что бы они совпадали с отверстиями кронштейнов указанными на рис. 1 (поз.А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поз.1) на автомобиль и зафиксируйте его с помощью крепежных элементов (поз.9,10,12,13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6) на ТСУ и зафиксируйте их с помощью крепежных элементов (поз.9,11,14,1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- резьба М16 – 1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0"/>
          <w:szCs w:val="20"/>
        </w:rPr>
        <w:t>г. Коломна, 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Cs w:val="20"/>
          <w:lang w:val="en-US"/>
        </w:rPr>
        <w:t>MERCEDES Sprinter</w:t>
      </w:r>
      <w:r>
        <w:rPr>
          <w:b/>
          <w:sz w:val="32"/>
          <w:lang w:val="en-US"/>
        </w:rPr>
        <w:t xml:space="preserve"> </w:t>
      </w:r>
      <w:r>
        <w:rPr>
          <w:b/>
          <w:lang w:val="en-US"/>
        </w:rPr>
        <w:t xml:space="preserve">1995-2006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LT</w:t>
      </w:r>
      <w:r>
        <w:rPr>
          <w:b/>
        </w:rPr>
        <w:t xml:space="preserve"> </w:t>
      </w:r>
      <w:r>
        <w:rPr>
          <w:b/>
          <w:lang w:val="en-US"/>
        </w:rPr>
        <w:t xml:space="preserve">1995-2006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лесная база 3,55м и 4,025м, со ступенько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B 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5-10-13T15:21:00Z</cp:lastPrinted>
  <dcterms:modified xsi:type="dcterms:W3CDTF">2017-12-05T13:04:00Z</dcterms:modified>
  <cp:revision>54</cp:revision>
  <dc:subject/>
  <dc:title>sandero</dc:title>
</cp:coreProperties>
</file>