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620010" cy="317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0" t="6390" r="-1929" b="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</w:t>
      </w:r>
      <w:r>
        <w:rPr>
          <w:sz w:val="18"/>
          <w:szCs w:val="18"/>
        </w:rPr>
        <w:t>ГОСТ Р 53815-2010</w:t>
      </w:r>
      <w:r>
        <w:rPr>
          <w:sz w:val="20"/>
          <w:szCs w:val="20"/>
        </w:rPr>
        <w:t>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78"/>
        <w:gridCol w:w="1098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21 НИ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x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Ø12х40х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Расположить ТСУ строго симметрично оси автомобиля так, чтобы монтажный кронштейн ТСУ находился под бампером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Используя ТСУ в качестве кондуктора, просверлить в днище автомобиля 2 отверстия и 4 отверстия    Ø11 мм в бампере;</w:t>
      </w:r>
    </w:p>
    <w:p>
      <w:pPr>
        <w:pStyle w:val="2"/>
        <w:ind w:right="127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 Места сверления отверстий в кузове автомобиля обработать антикоррозийным составо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помощью крепежных элементов (поз.2,3,4,5) закрепить ТСУ на автомобиле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окончательную затяжку болтов и гаек с моментом:</w:t>
      </w:r>
    </w:p>
    <w:p>
      <w:pPr>
        <w:pStyle w:val="Normal"/>
        <w:ind w:left="113" w:firstLine="595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8"/>
          <w:szCs w:val="28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</w:t>
      </w:r>
      <w:r>
        <w:rPr>
          <w:sz w:val="28"/>
          <w:lang w:val="en-US"/>
        </w:rPr>
        <w:t xml:space="preserve"> </w:t>
      </w: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</w:rPr>
        <w:t>ВАЗ 2121(2121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И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AZ-</w:t>
      </w:r>
      <w:r>
        <w:rPr>
          <w:b/>
        </w:rPr>
        <w:t>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0-10-27T14:15:00Z</cp:lastPrinted>
  <dcterms:modified xsi:type="dcterms:W3CDTF">2017-12-07T07:33:00Z</dcterms:modified>
  <cp:revision>286</cp:revision>
  <dc:subject/>
  <dc:title>шнива</dc:title>
</cp:coreProperties>
</file>