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850"/>
        <w:gridCol w:w="992"/>
        <w:gridCol w:w="1418"/>
        <w:gridCol w:w="1417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aru Forester IV S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3-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12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ragraph">
                  <wp:posOffset>116840</wp:posOffset>
                </wp:positionV>
                <wp:extent cx="2916555" cy="136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р сцепной, шплинт, палец-фиксат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7.15pt;mso-wrap-distance-left:9pt;mso-wrap-distance-right:9pt;mso-wrap-distance-top:0pt;mso-wrap-distance-bottom:0pt;margin-top:9.2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р сцепной, шплинт, палец-фиксато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12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120-01 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 закл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69180" cy="364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Снять бампер. Удалить штатные резиновые заглушки на раме а/м. (рис.1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закладные планки в раму автомобиля. (рис.2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крепить кронштейны 2,3  через штатные отверстия к закладным планкам в раме а/м болтами М12х40. (рис.3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раму 1 и закрепить ее болтами и гайками М12 к кронштейнам  2,3. (рис.4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Вставить кронштейн фаркопа 4 в раму 1, зафиксировав его пальцем и шплинтом, входящими в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sz w:val="18"/>
          <w:szCs w:val="18"/>
        </w:rPr>
        <w:t xml:space="preserve">Установить шар фаркопа 5  в отверстие кронштейна 4 и закрепить его гайкой из комплекта крепежа шара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6 - 10 Нм, М8 – 25 Нм, М10 – 50 Нм, М12 – 85 Нм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Рис. 1</w:t>
        <w:tab/>
        <w:t xml:space="preserve">                                                                                                               Рис. 2</w:t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79725" cy="215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2879725" cy="215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ис. 3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Рис. 4</w:t>
      </w:r>
    </w:p>
    <w:p>
      <w:pPr>
        <w:pStyle w:val="Normal"/>
        <w:widowControl w:val="false"/>
        <w:spacing w:before="120" w:after="120"/>
        <w:ind w:left="284" w:hanging="284"/>
        <w:rPr/>
      </w:pPr>
      <w:r>
        <w:rPr>
          <w:sz w:val="18"/>
          <w:szCs w:val="18"/>
        </w:rPr>
        <w:drawing>
          <wp:inline distT="0" distB="0" distL="0" distR="0">
            <wp:extent cx="2879725" cy="215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drawing>
          <wp:inline distT="0" distB="0" distL="0" distR="0">
            <wp:extent cx="2879725" cy="215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4:00Z</dcterms:created>
  <dc:creator>Денис</dc:creator>
  <dc:description/>
  <cp:keywords/>
  <dc:language>en-US</dc:language>
  <cp:lastModifiedBy>admin</cp:lastModifiedBy>
  <cp:lastPrinted>2019-10-25T11:20:00Z</cp:lastPrinted>
  <dcterms:modified xsi:type="dcterms:W3CDTF">2019-10-25T08:20:00Z</dcterms:modified>
  <cp:revision>33</cp:revision>
  <dc:subject/>
  <dc:title>№________ от __________200___г</dc:title>
</cp:coreProperties>
</file>