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155440" cy="3011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9,5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43"/>
        <w:gridCol w:w="851"/>
      </w:tblGrid>
      <w:tr>
        <w:trPr>
          <w:trHeight w:val="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FD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sz w:val="18"/>
                <w:szCs w:val="18"/>
                <w:lang w:val="en-US"/>
              </w:rPr>
              <w:t>ø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т М16х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монтировать запасное колесо и вывернуть болты крепления кронштейнов бампера; 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крепить этими болтами и крепежными элементами 7,9,11,13 кронштейны ТСУ поз.2,3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К кронштейнам поз.2,3 крепежными элементами поз.8,10,12,14 закрепить ТСУ поз.1;</w:t>
      </w:r>
    </w:p>
    <w:p>
      <w:pPr>
        <w:pStyle w:val="Normal"/>
        <w:ind w:left="113" w:hanging="1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!!  В зависимости от конструкции бампера Вашего автомобиля крепление ТСУ поз.1 к кронштейнам поз.2,3 может осуществляться через отверстия А, В или через отверстия В, С.</w:t>
      </w:r>
    </w:p>
    <w:p>
      <w:pPr>
        <w:pStyle w:val="Normal"/>
        <w:ind w:left="113" w:hanging="11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Установить сцепной шар поз.4 и подрозетник поз.5 крепежными элементами поз.8,10,12,14, (возможна установка шара на уровен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ли уровень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 зависимости от высоты замкового устройства Вашего прицепа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 а болтов М16 с моментом 1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на место запасное колес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13" w:hanging="113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ind w:left="113" w:hanging="113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D Transit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05.2000-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FD</w:t>
      </w:r>
      <w:r>
        <w:rPr>
          <w:b/>
        </w:rPr>
        <w:t xml:space="preserve"> </w:t>
      </w:r>
      <w:r>
        <w:rPr>
          <w:b/>
          <w:lang w:val="en-US"/>
        </w:rPr>
        <w:t>2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5-25T12:46:00Z</cp:lastPrinted>
  <dcterms:modified xsi:type="dcterms:W3CDTF">2017-12-06T07:45:00Z</dcterms:modified>
  <cp:revision>481</cp:revision>
  <dc:subject/>
  <dc:title>5 ПОДКЛЮЧЕНИЕ ЭЛЕКТРООБОРУДОВАНИЯ</dc:title>
</cp:coreProperties>
</file>