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uzuki SX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ZUKI SX-4 S-Cross 2013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Z-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06:32:00Z</dcterms:modified>
  <cp:revision>37</cp:revision>
  <dc:subject/>
  <dc:title>sandero</dc:title>
</cp:coreProperties>
</file>