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1134"/>
        <w:gridCol w:w="1701"/>
        <w:gridCol w:w="1842"/>
        <w:gridCol w:w="1134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ssan Nava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6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0 кг 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 кг / 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491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0180</wp:posOffset>
                </wp:positionH>
                <wp:positionV relativeFrom="paragraph">
                  <wp:posOffset>43180</wp:posOffset>
                </wp:positionV>
                <wp:extent cx="2916555" cy="196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плект крепежа  273.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8х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2х1,25х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гроверная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54.75pt;mso-wrap-distance-left:9pt;mso-wrap-distance-right:9pt;mso-wrap-distance-top:0pt;mso-wrap-distance-bottom:0pt;margin-top:3.4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мплект крепежа  273.3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8х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2х1,25х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гроверная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45.310 </w:t>
            </w:r>
            <w:r>
              <w:rPr>
                <w:rFonts w:cs="Arial" w:ascii="Arial" w:hAnsi="Arial"/>
                <w:sz w:val="16"/>
                <w:szCs w:val="16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745.310-01 </w:t>
            </w:r>
            <w:r>
              <w:rPr>
                <w:rFonts w:cs="Arial" w:ascii="Arial" w:hAnsi="Arial"/>
                <w:sz w:val="16"/>
                <w:szCs w:val="16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28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417-01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ind w:right="-77" w:hanging="19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494655" cy="3200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Снять буксировочный крюк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2 и 3  к  раме а/м болтами М12х1,25х25 и штатными болтами крепления буксировочного крюка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фаркопа 1 и закрепить ее болтами М12х1,25х25 к раме а/м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Болтами М12х40 закрепить раму фаркопа 1 к  кронштейнам 2 и 3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5 с помощью входящего в ее комплект крепежа к гнезду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Гнездо с розеткой закрепить на раме фаркопа 1 болтами М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15 в раму 1, зафиксировав его пальцем 15а и шплинтом17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16 в отверстие кронштейна 15  и закрепить его гайкой 18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/>
      </w:r>
    </w:p>
    <w:sectPr>
      <w:type w:val="continuous"/>
      <w:pgSz w:w="11906" w:h="16838"/>
      <w:pgMar w:left="709" w:right="425" w:gutter="0" w:header="0" w:top="425" w:footer="117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 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03:00Z</dcterms:created>
  <dc:creator>Денис</dc:creator>
  <dc:description/>
  <cp:keywords/>
  <dc:language>en-US</dc:language>
  <cp:lastModifiedBy>admin</cp:lastModifiedBy>
  <cp:lastPrinted>2019-11-01T15:07:00Z</cp:lastPrinted>
  <dcterms:modified xsi:type="dcterms:W3CDTF">2019-11-01T12:11:00Z</dcterms:modified>
  <cp:revision>18</cp:revision>
  <dc:subject/>
  <dc:title>№________ от __________200___г</dc:title>
</cp:coreProperties>
</file>