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HEVROLET Orlan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в лонжероны автомобиля кронштейны (поз.2,3), используя крепежные элементы (поз.6,12,13,16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Установите ТСУ (поз.1) и закрепите его с помощью крепежных элементов (поз.9,12,13) и (поз.7,10,14,15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шар (поз.5) и подрозетник (поз.4) на ТСУ с помощью крепежных элементов (поз.8,11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Затяжку болтов и гаек произвести с моментом:</w:t>
      </w:r>
    </w:p>
    <w:p>
      <w:pPr>
        <w:pStyle w:val="Normal"/>
        <w:ind w:left="113" w:right="481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right="481"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HEVROLET Orlando 2011</w:t>
      </w:r>
      <w:r>
        <w:rPr>
          <w:b/>
        </w:rPr>
        <w:t>- г</w:t>
      </w:r>
      <w:r>
        <w:rPr>
          <w:b/>
          <w:lang w:val="en-US"/>
        </w:rPr>
        <w:t>.</w:t>
      </w:r>
      <w:r>
        <w:rPr>
          <w:b/>
        </w:rPr>
        <w:t>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10:57:00Z</dcterms:modified>
  <cp:revision>274</cp:revision>
  <dc:subject/>
  <dc:title>CEED</dc:title>
</cp:coreProperties>
</file>