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850"/>
        <w:gridCol w:w="1276"/>
        <w:gridCol w:w="1559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ang Yong New Acty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1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0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2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606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46990</wp:posOffset>
                </wp:positionV>
                <wp:extent cx="2916555" cy="219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4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72.75pt;mso-wrap-distance-left:9pt;mso-wrap-distance-right:9pt;mso-wrap-distance-top:0pt;mso-wrap-distance-bottom:0pt;margin-top:3.7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4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6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6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5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3402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глушитель с резиновых опор,  открутить гайки крепления термозащиты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3 и 4  к  раме а/м болтами М12х1,25х40,  кронштейн 4 одеть прорезью на буксирную петлю, затем, повернув, установить, как показано на рисунке  (рис.1,2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 (рис.3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гнездо розетки 7 болтами М8 (рис.3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навесить глушитель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2 в раму 1, зафиксировав его пальцем 6 и шплинтом 9 (рис.4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2 и закрепить его гайкой 15 (рис.4)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СУ</w:t>
      </w:r>
      <w:r>
        <w:rPr>
          <w:b/>
          <w:sz w:val="36"/>
          <w:szCs w:val="36"/>
          <w:lang w:val="en-US"/>
        </w:rPr>
        <w:t xml:space="preserve">  SSANG YONG   New Actyon 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6865" cy="214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6865" cy="2142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845435" cy="2069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36"/>
          <w:szCs w:val="36"/>
        </w:rPr>
        <w:t xml:space="preserve"> </w:t>
      </w: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6:00Z</dcterms:created>
  <dc:creator>Денис</dc:creator>
  <dc:description/>
  <cp:keywords/>
  <dc:language>en-US</dc:language>
  <cp:lastModifiedBy>admin</cp:lastModifiedBy>
  <cp:lastPrinted>2019-12-11T12:20:00Z</cp:lastPrinted>
  <dcterms:modified xsi:type="dcterms:W3CDTF">2019-12-11T09:20:00Z</dcterms:modified>
  <cp:revision>21</cp:revision>
  <dc:subject/>
  <dc:title>№________ от __________200___г</dc:title>
</cp:coreProperties>
</file>