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7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0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7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9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Moh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,2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йка М12х1,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бампер и усилитель бампера (усилитель в дальнейшем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4,5 с помощью крепежных элементов поз.6,8,12,13,14,15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алку ТСУ поз.1 к боковым кронштейнам поз.4,5 крепежными элементами поз.7,10,14,15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зать нижнюю часть заднего бампера, для выхода держателе шара – 55 мм по ширине, 60 мм по длин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с помощью крепежных элементов поз.9,11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9Н·м; - резьба М12 – 79Н·м; - резьба М12х1,25 – 87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Mohave 2009-</w:t>
      </w:r>
      <w:r>
        <w:rPr>
          <w:b/>
        </w:rPr>
        <w:t>2016; 2017-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4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Пигалова В.С.</cp:lastModifiedBy>
  <cp:lastPrinted>2020-07-14T16:36:00Z</cp:lastPrinted>
  <dcterms:modified xsi:type="dcterms:W3CDTF">2020-07-14T13:37:00Z</dcterms:modified>
  <cp:revision>159</cp:revision>
  <dc:subject/>
  <dc:title>sandero</dc:title>
</cp:coreProperties>
</file>