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962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,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KIA CEED универс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нштейн правый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0х1,25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Демонтируйте задние фонари, бампер, усилитель бампера, нижнюю пластиковую защиту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на автомобиль кронштейны (поз.3,4), используя крепежные элементы (поз.6,11,12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е ТСУ (поз.1) на автомобиль и зафиксируйте его с помощью крепежных элементов (поз.7,9,13,14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2) и подрозетник (поз.5) на ТСУ с помощью крепежных элементов (поз.8,10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далите центральное крепление бампера на усилителе бампера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Вырежьте в пластиковом бампере отверстие для выхода держателя шара (по месту). Подрежьте пластиковую защиту. Установите бампер и защиту обратно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0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  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A CEED универсал 2012-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: KI 2</w:t>
      </w:r>
      <w:r>
        <w:rPr>
          <w:b/>
          <w:lang w:val="en-US"/>
        </w:rPr>
        <w:t>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14:00Z</dcterms:created>
  <dc:creator>Mig</dc:creator>
  <dc:description/>
  <cp:keywords/>
  <dc:language>en-US</dc:language>
  <cp:lastModifiedBy>Балашов С.А.</cp:lastModifiedBy>
  <cp:lastPrinted>2010-04-09T17:03:00Z</cp:lastPrinted>
  <dcterms:modified xsi:type="dcterms:W3CDTF">2017-12-05T14:03:00Z</dcterms:modified>
  <cp:revision>41</cp:revision>
  <dc:subject/>
  <dc:title>sandero</dc:title>
</cp:coreProperties>
</file>