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2359660" cy="3216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5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5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3,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472"/>
        <w:gridCol w:w="855"/>
      </w:tblGrid>
      <w:tr>
        <w:trPr>
          <w:trHeight w:val="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GMC Hummer H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йка </w:t>
            </w:r>
            <w:r>
              <w:rPr>
                <w:sz w:val="16"/>
                <w:szCs w:val="16"/>
                <w:lang w:val="en-US"/>
              </w:rPr>
              <w:t>М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т М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х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айка М</w:t>
            </w:r>
            <w:r>
              <w:rPr>
                <w:sz w:val="16"/>
                <w:szCs w:val="16"/>
                <w:lang w:val="en-US"/>
              </w:rPr>
              <w:t>16 (самостоп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 Установить ТСУ (поз. 1) на штатное место и зафиксировать его с помощью крепежных элементов (поз. 4, 5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Установить шар (поз. 2) на ТСУ и зафиксировать его с помощью крепежных элементов 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(поз. 3, 6, 7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затяжку крепежных элементов;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18"/>
          <w:szCs w:val="16"/>
        </w:rPr>
        <w:t>5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6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(496)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eneral Motors Corpora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ummer H2 2002</w:t>
      </w:r>
      <w:r>
        <w:rPr>
          <w:b/>
        </w:rPr>
        <w:t>-2007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R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8-05-05T10:45:00Z</cp:lastPrinted>
  <dcterms:modified xsi:type="dcterms:W3CDTF">2017-12-06T06:41:00Z</dcterms:modified>
  <cp:revision>553</cp:revision>
  <dc:subject/>
  <dc:title>5 ПОДКЛЮЧЕНИЕ ЭЛЕКТРООБОРУДОВАНИЯ</dc:title>
</cp:coreProperties>
</file>