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2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0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 кг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3 КОМПЛЕКТ ПОСТАВКИ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СУ</w:t>
            </w:r>
            <w:r>
              <w:rPr>
                <w:sz w:val="18"/>
                <w:szCs w:val="16"/>
                <w:lang w:val="en-US"/>
              </w:rPr>
              <w:t xml:space="preserve"> Chevrolet Captiva</w:t>
            </w:r>
            <w:r>
              <w:rPr>
                <w:sz w:val="18"/>
                <w:szCs w:val="16"/>
              </w:rPr>
              <w:t xml:space="preserve"> (С14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кладка прав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кладка лев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оль лев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оль прав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олт М10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олт М12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айка М12х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6"/>
              </w:rPr>
              <w:t>Ø</w:t>
            </w:r>
            <w:r>
              <w:rPr>
                <w:sz w:val="18"/>
                <w:szCs w:val="16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6"/>
              </w:rPr>
              <w:t>Ø</w:t>
            </w:r>
            <w:r>
              <w:rPr>
                <w:sz w:val="18"/>
                <w:szCs w:val="16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6"/>
              </w:rPr>
              <w:t>Ø</w:t>
            </w:r>
            <w:r>
              <w:rPr>
                <w:sz w:val="18"/>
                <w:szCs w:val="16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6"/>
              </w:rPr>
              <w:t>Ø</w:t>
            </w:r>
            <w:r>
              <w:rPr>
                <w:sz w:val="18"/>
                <w:szCs w:val="16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Демонтировать бампер и усилитель бампера (усилитель больше не используется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Закрепить кронштейны (поз.3 и 4) на лонжеронах автомобиля с помощью крепежных элементов (поз.9,15,16) через отверстия А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Установить ТСУ (поз.1) между кронштейнами и зафиксировать его с помощью крепежных элементов (поз.9,15,16) используя отверстие В и крепежных элементов (поз.8,11,13,14) используя отверстия С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Закрепить консоли (поз.5,6) на ТСУ с помощью крепежных элементов (поз.8,11,13,14) и на кузове автомобиля, используя крепежные элементы (поз.9,15,16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бампер на место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шар (поз.7) и подрозетник (поз.2) на ТСУ с помощью крепежных элементов (поз.10,12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одить с моментом:</w:t>
      </w:r>
    </w:p>
    <w:p>
      <w:pPr>
        <w:pStyle w:val="Normal"/>
        <w:ind w:left="113" w:hanging="0"/>
        <w:jc w:val="both"/>
        <w:rPr/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firstLine="113"/>
        <w:jc w:val="both"/>
        <w:rPr/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242060" cy="960120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hevrolet Captiva 2013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CV 1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Балашов С.А.</cp:lastModifiedBy>
  <cp:lastPrinted>2008-06-05T15:10:00Z</cp:lastPrinted>
  <dcterms:modified xsi:type="dcterms:W3CDTF">2017-12-06T10:42:00Z</dcterms:modified>
  <cp:revision>256</cp:revision>
  <dc:subject/>
  <dc:title>CEED</dc:title>
</cp:coreProperties>
</file>