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992"/>
        <w:gridCol w:w="1843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CR-V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кг / 14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2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511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9045</wp:posOffset>
                </wp:positionH>
                <wp:positionV relativeFrom="paragraph">
                  <wp:posOffset>66040</wp:posOffset>
                </wp:positionV>
                <wp:extent cx="3096895" cy="192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1,25х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1.55pt;mso-wrap-distance-left:9pt;mso-wrap-distance-right:9pt;mso-wrap-distance-top:0pt;mso-wrap-distance-bottom:0pt;margin-top:5.2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1,25х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85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11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5.318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5.319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39615" cy="304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ынуть клипсы крепления нижней части заднего бампера к кузову и подкрылкам, затем снять ее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кронштейны 2 и 3  болтами М10х1,25х25  к штатным резьбовым отверстиям в лонжеронах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фаркопа 1 и закрепить ее болтами М12х40 к кронштейнам 2 и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делать вырез в нижней части заднего бамп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задний бампе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5 с помощью входящего в ее комплект крепежа к гнезду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Гнездо с розеткой закрепить на раме фаркопа 1 болтом М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7 (поставляется отдельно, рекомендуется использовать 305.418) в раму 1, зафиксировав его пальцем 17а и шплинтом, входящими в комплект крепежа кронштейна 1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8(поставляется отдельно, рекомендуется использовать 305.406) в отверстие кронштейна 17 и закрепить его гайкой  из комплекта крепежа шара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6 - 10 Нм, М8 – 25 Нм, М10 – 50 Нм, М12 – 85 Нм.  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709" w:right="425" w:gutter="0" w:header="0" w:top="425" w:footer="117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Денис</dc:creator>
  <dc:description/>
  <cp:keywords/>
  <dc:language>en-US</dc:language>
  <cp:lastModifiedBy>admin</cp:lastModifiedBy>
  <cp:lastPrinted>2019-10-25T11:27:00Z</cp:lastPrinted>
  <dcterms:modified xsi:type="dcterms:W3CDTF">2019-11-21T09:13:00Z</dcterms:modified>
  <cp:revision>23</cp:revision>
  <dc:subject/>
  <dc:title>№________ от __________200___г</dc:title>
</cp:coreProperties>
</file>