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с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0х</w:t>
            </w:r>
            <w:r>
              <w:rPr>
                <w:sz w:val="20"/>
                <w:szCs w:val="20"/>
                <w:lang w:val="en-US"/>
              </w:rPr>
              <w:t>1,25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Снизу автомобиля снять защитный кожух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Установить кронштейны ТСУ (поз.2,3) на автомобиль и зафиксировать их с помощью крепежных элементов (поз.5,10,11)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-Установить защитный кожух на место, вырезав паз под кронштейн ТСУ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 помощью крепежных элементов (поз.7,8,12,13), закрепить ТСУ (поз.1) на автомобил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шар (поз.4) на ТСУ с помощью крепежных элементов (поз.6, 9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00</wp:posOffset>
            </wp:positionH>
            <wp:positionV relativeFrom="paragraph">
              <wp:posOffset>158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CEED 200</w:t>
      </w:r>
      <w:r>
        <w:rPr>
          <w:b/>
        </w:rPr>
        <w:t>7</w:t>
      </w:r>
      <w:r>
        <w:rPr>
          <w:b/>
          <w:lang w:val="en-US"/>
        </w:rPr>
        <w:t>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6-16T11:43:00Z</cp:lastPrinted>
  <dcterms:modified xsi:type="dcterms:W3CDTF">2017-12-05T14:21:00Z</dcterms:modified>
  <cp:revision>236</cp:revision>
  <dc:subject/>
  <dc:title>CEED</dc:title>
</cp:coreProperties>
</file>