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3867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1.25</w:t>
            </w:r>
            <w:r>
              <w:rPr>
                <w:sz w:val="20"/>
                <w:szCs w:val="20"/>
              </w:rPr>
              <w:t>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буксировочную проушину автомобиля (более не используется)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кронштейны поз.4 (см.рис.1) к кузову автомобиля в штатные отверстия в лонжеронах с помощью крепежных элементов поз.6,13,15 (крепеж не затягивать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уголок поз.5 к правому лонжерону автомобиля крепежными элементами поз.6,13,15 и к кронштейну поз.4 крепежными элементами поз.7,10,13,15 (крепеж не затягивать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поз.1 к кронштейнам поз.4 с помощью крепежных элементов поз.8,11,14,16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на ТСУ сцепной шар поз.2 и подрозетник поз.3 крепежными элементами поз.9,12,14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извести затяжку резьбовых соединений с моментами: М10–55Н·м; М12-85Н·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695450" cy="948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KIA  Picanto</w:t>
      </w:r>
      <w:r>
        <w:rPr>
          <w:b/>
        </w:rPr>
        <w:t xml:space="preserve"> </w:t>
      </w:r>
      <w:r>
        <w:rPr>
          <w:b/>
          <w:lang w:val="en-US"/>
        </w:rPr>
        <w:t xml:space="preserve">2011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</w:t>
      </w:r>
      <w:r>
        <w:rPr>
          <w:b/>
        </w:rPr>
        <w:t xml:space="preserve"> </w:t>
      </w:r>
      <w:r>
        <w:rPr>
          <w:b/>
          <w:lang w:val="en-US"/>
        </w:rPr>
        <w:t>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5T14:13:00Z</dcterms:modified>
  <cp:revision>485</cp:revision>
  <dc:subject/>
  <dc:title>5 ПОДКЛЮЧЕНИЕ ЭЛЕКТРООБОРУДОВАНИЯ</dc:title>
</cp:coreProperties>
</file>