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2268"/>
        <w:gridCol w:w="850"/>
        <w:gridCol w:w="1027"/>
        <w:gridCol w:w="1241"/>
        <w:gridCol w:w="1559"/>
        <w:gridCol w:w="1276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2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Outlander X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0 кг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70 кг /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 кг / 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 0970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72840</wp:posOffset>
                </wp:positionH>
                <wp:positionV relativeFrom="paragraph">
                  <wp:posOffset>40005</wp:posOffset>
                </wp:positionV>
                <wp:extent cx="3187065" cy="1971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мплект крепежа  27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1,25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увеличенная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55.25pt;mso-wrap-distance-left:9pt;mso-wrap-distance-right:9pt;mso-wrap-distance-top:0pt;mso-wrap-distance-bottom:0pt;margin-top:3.15pt;mso-position-vertical-relative:text;margin-left:289.2pt;mso-position-horizontal-relative:page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9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мплект крепежа  27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1,25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увеличенная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70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17</w:t>
            </w:r>
            <w:r>
              <w:rPr>
                <w:rFonts w:cs="Arial" w:ascii="Arial" w:hAnsi="Arial"/>
                <w:sz w:val="16"/>
                <w:szCs w:val="16"/>
              </w:rPr>
              <w:t>-03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13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14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15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37045" cy="3394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глушитель с резиновых опор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Закрепить кронштейны 3 и 4 к штатным резьбовым отверстиям в лонжеронах а/м болтами М10х1,25х30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кронштейн 5 к месту крепления буксирной проушины болтом М10х110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оединить кронштейны 4 и 5 болтами М10х30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Установить раму 1,  закрепить ее болтами М12х40 к кронштейнам 3 и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в раму 1, зафиксировав его пальцем 7 и шплинтом 8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6 в отверстие кронштейна 2 и закрепить его гайкой 15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81655" cy="2202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drawing>
          <wp:inline distT="0" distB="0" distL="0" distR="0">
            <wp:extent cx="3042920" cy="2267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121025" cy="2164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drawing>
          <wp:inline distT="0" distB="0" distL="0" distR="0">
            <wp:extent cx="3101340" cy="2326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/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rkop-bizon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8:00Z</dcterms:created>
  <dc:creator>Денис</dc:creator>
  <dc:description/>
  <cp:keywords/>
  <dc:language>en-US</dc:language>
  <cp:lastModifiedBy>admin</cp:lastModifiedBy>
  <cp:lastPrinted>2019-10-25T11:46:00Z</cp:lastPrinted>
  <dcterms:modified xsi:type="dcterms:W3CDTF">2019-10-25T08:46:00Z</dcterms:modified>
  <cp:revision>17</cp:revision>
  <dc:subject/>
  <dc:title>№________ от __________200___г</dc:title>
</cp:coreProperties>
</file>