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0260" cy="301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,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1.25x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2,3 (Рис.1) к лонжеронам с помощью крепежных элементов поз.7,11,12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к кронштейнам поз.2,3 крепежными элементами поз.6,9,11,12 (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4 и подрозетник поз.5 крепежными элементами поз.8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/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YOTA RAV-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</w:t>
      </w:r>
      <w:r>
        <w:rPr>
          <w:b/>
          <w:lang w:val="en-US"/>
        </w:rPr>
        <w:t>5</w:t>
      </w:r>
      <w:r>
        <w:rPr>
          <w:b/>
        </w:rPr>
        <w:t>-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асное колесо сзад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TY </w:t>
      </w:r>
      <w:r>
        <w:rPr>
          <w:b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0-05-18T15:34:00Z</cp:lastPrinted>
  <dcterms:modified xsi:type="dcterms:W3CDTF">2019-11-11T11:12:00Z</dcterms:modified>
  <cp:revision>485</cp:revision>
  <dc:subject/>
  <dc:title>5 ПОДКЛЮЧЕНИЕ ЭЛЕКТРООБОРУДОВАНИЯ</dc:title>
</cp:coreProperties>
</file>