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165600" cy="2969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017" t="8402" r="5953" b="4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0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Ю ПОКУПАТЕЛ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ТРЕБОВАНИЯ БЕЗОПАСНОСТИ И ПРЕДУПРЕЖДЕНИЯ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Не допускается буксировка прицепа полной массой более 10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Вертикальная статическая нагрузка на сцепной шар не более 75 кг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/>
      </w:pPr>
      <w:r>
        <w:rPr/>
        <w:t>2 ТЕХНИЧЕСКИЕ ХАРАКТЕРИСТИКИ</w:t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75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000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3 КОМПЛЕКТ ПОСТАВКИ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473"/>
        <w:gridCol w:w="1047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СУ </w:t>
            </w:r>
            <w:r>
              <w:rPr>
                <w:sz w:val="20"/>
                <w:szCs w:val="20"/>
                <w:lang w:val="en-US"/>
              </w:rPr>
              <w:t>Nissan Tiid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га кронштей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 правы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 левы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зетни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0х3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8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х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х1,25х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12x1,25 (самостоп.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пружинная Ø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8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Ø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пружинная Ø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Ø12х40х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8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УСТАНОВКА ТСУ НА АВТОМОБИЛЬ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Установите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Демонтируйте задние фонари, бампер, вкладыш бампера и усилитель бампера (усилитель бампера больше не используется), снимите с подвески глушитель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Со дна правого лонжерона выбейте заводскую гайку и установите внутрь лонжеронов кронштейны поз.3,4, используя крепежные элементы поз.7, 12,15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Установите внутрь лонжеронов тяги кронштейнов поз.2, используя крепежные элементы поз.7, 12,15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Установите ТСУ поз.1, используя крепежные элементы поз.8,10,13,14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Вырежьте из средней части вкладыша бампера из пенопласта фрагмент шириной 210-240мм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Вырежьте в пластиковом бампере отверстие для выхода держателя шара по месту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е обратно все демонтированные части на машину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е и закрепите шар поз.6 и подрозетник поз.5 на ТСУ с помощью крепежных элементов поз.9,11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Затяжку резьбовых соединений произвести с моментами: 5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 (для М10) и 8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 (для М12)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 xml:space="preserve">- В соответствии с пунктом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400"/>
        <w:gridCol w:w="446"/>
        <w:gridCol w:w="1891"/>
        <w:gridCol w:w="471"/>
        <w:gridCol w:w="1790"/>
        <w:gridCol w:w="725"/>
      </w:tblGrid>
      <w:tr>
        <w:trPr>
          <w:trHeight w:val="54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o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п-сигна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й поворо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ные огн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туманные габаритные фар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ый поворо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┴</w:t>
            </w:r>
          </w:p>
        </w:tc>
      </w:tr>
    </w:tbl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338580" cy="104013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ОССИЯ</w:t>
      </w:r>
    </w:p>
    <w:p>
      <w:pPr>
        <w:pStyle w:val="Heading1"/>
        <w:jc w:val="center"/>
        <w:rPr/>
      </w:pPr>
      <w:r>
        <w:rPr>
          <w:sz w:val="28"/>
        </w:rPr>
        <w:t>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>
          <w:lang w:val="en-US"/>
        </w:rPr>
      </w:pPr>
      <w:r>
        <w:rPr>
          <w:b w:val="false"/>
        </w:rPr>
        <w:t xml:space="preserve">г. Коломна, </w:t>
      </w:r>
      <w:r>
        <w:rPr/>
        <w:t xml:space="preserve">ул. Озерское шоссе, д. </w:t>
      </w:r>
      <w:r>
        <w:rPr>
          <w:lang w:val="en-US"/>
        </w:rPr>
        <w:t>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+7(496)616-92-67;</w:t>
      </w:r>
    </w:p>
    <w:p>
      <w:pPr>
        <w:pStyle w:val="Normal"/>
        <w:jc w:val="center"/>
        <w:rPr/>
      </w:pPr>
      <w:r>
        <w:rPr>
          <w:b/>
        </w:rPr>
        <w:t>факс +7(496)616-91-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</w:t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ДЛЯ АВТОМОБИЛЯ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Nissan</w:t>
      </w:r>
      <w:r>
        <w:rPr>
          <w:b/>
        </w:rPr>
        <w:t xml:space="preserve"> </w:t>
      </w:r>
      <w:r>
        <w:rPr>
          <w:b/>
          <w:lang w:val="en-US"/>
        </w:rPr>
        <w:t>Tiida</w:t>
      </w:r>
      <w:r>
        <w:rPr>
          <w:b/>
        </w:rPr>
        <w:t xml:space="preserve"> (седан, хетчбек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2007-2014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NS 23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0:24:00Z</dcterms:created>
  <dc:creator>Mig</dc:creator>
  <dc:description/>
  <cp:keywords/>
  <dc:language>en-US</dc:language>
  <cp:lastModifiedBy>Балашов С.А.</cp:lastModifiedBy>
  <cp:lastPrinted>2011-08-31T15:46:00Z</cp:lastPrinted>
  <dcterms:modified xsi:type="dcterms:W3CDTF">2017-12-05T11:24:00Z</dcterms:modified>
  <cp:revision>49</cp:revision>
  <dc:subject/>
  <dc:title>CEED</dc:title>
</cp:coreProperties>
</file>