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537075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" t="2196" r="684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61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1208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ТСУ </w:t>
            </w:r>
            <w:r>
              <w:rPr>
                <w:sz w:val="19"/>
                <w:szCs w:val="19"/>
                <w:lang w:val="en-US"/>
              </w:rPr>
              <w:t>LADA 4x4 Urb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еречная балка ТС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одрозет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м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лт М10х3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0х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Болт М12х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2х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пружинная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Шайба пружинная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Ø12х40х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ковод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Установить поперечную балку поз.2 на автомобиль, с помощью хомутов (поз.4) и крепежа (поз.6,9,11)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Установить тяговую балку ТСУ на а/м, используя крепежные элементы (поз.7,10,13,14,15) и закрепить её к поперечной балке, используя крепежные элементы (поз.8,10,13,14)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Установить подрозетник, используя крепежные элементы (поз. 5,9,11,12)  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>- Произвести окончательную затяжку болтов и гаек с моментом: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резьба М10 – 32 Нꞏм;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резьба М12 – 65 Нꞏм.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20"/>
        </w:rPr>
        <w:t>г. Коломн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4</w:t>
      </w:r>
      <w:r>
        <w:rPr>
          <w:b/>
        </w:rPr>
        <w:t>х</w:t>
      </w:r>
      <w:r>
        <w:rPr>
          <w:b/>
          <w:lang w:val="en-US"/>
        </w:rPr>
        <w:t>4 Urban 2015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ADA 4x4 2121 1977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ADA 4x4 21213, 21214 1993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LADA 4x4 2131, 2329 1995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AZ-7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9-05-06T15:03:00Z</cp:lastPrinted>
  <dcterms:modified xsi:type="dcterms:W3CDTF">2019-06-27T08:08:00Z</dcterms:modified>
  <cp:revision>546</cp:revision>
  <dc:subject/>
  <dc:title>5 ПОДКЛЮЧЕНИЕ ЭЛЕКТРООБОРУДОВАНИЯ</dc:title>
</cp:coreProperties>
</file>