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58995" cy="308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20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4</w:t>
            </w:r>
            <w:r>
              <w:rPr>
                <w:sz w:val="20"/>
                <w:szCs w:val="20"/>
                <w:lang w:val="en-US"/>
              </w:rPr>
              <w:t>,5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34"/>
      </w:tblGrid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RN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ронштейн </w:t>
            </w:r>
            <w:r>
              <w:rPr>
                <w:sz w:val="20"/>
                <w:szCs w:val="20"/>
                <w:lang w:val="en-US"/>
              </w:rPr>
              <w:t>RN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Ø16х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йба Ø30х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далить заглушки и очистить от антикоррозионного покрытия отверстия в задних лонжеронах со стороны днища автомобиля; 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Закрепить на автомобиле кронштейны поз.3 с помощью крепежных элементов поз.7,10,13,15, используя увеличенные шайбы поз.6 и дистанционные втулки поз.4;</w:t>
      </w:r>
    </w:p>
    <w:p>
      <w:pPr>
        <w:pStyle w:val="Normal"/>
        <w:ind w:left="113" w:hanging="11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!! Установка ТСУ без дистанционных втулок может привести к деформации элементов кузова автомобиля при монтаже и их разрушению при эксплуатации!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крепить ТСУ поз.1 к кронштейнам поз.3 крепежными элементами поз.8,11,14,16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шар поз.2 и подрозетник поз.5 крепежными элементами поз.9,12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окончательную затяжку резьбовых соединений с моментами 55Н∙м для резьбы М10 и 85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 для резьбы М1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52550" cy="1047750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RENAULT Logan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2004-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RN</w:t>
      </w:r>
      <w:r>
        <w:rPr>
          <w:b/>
        </w:rPr>
        <w:t xml:space="preserve"> </w:t>
      </w:r>
      <w:r>
        <w:rPr>
          <w:b/>
          <w:lang w:val="en-US"/>
        </w:rPr>
        <w:t>0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17:00Z</dcterms:created>
  <dc:creator>RED</dc:creator>
  <dc:description/>
  <cp:keywords/>
  <dc:language>en-US</dc:language>
  <cp:lastModifiedBy>Балашов С.А.</cp:lastModifiedBy>
  <cp:lastPrinted>2011-01-20T16:24:00Z</cp:lastPrinted>
  <dcterms:modified xsi:type="dcterms:W3CDTF">2017-12-05T10:25:00Z</dcterms:modified>
  <cp:revision>6</cp:revision>
  <dc:subject/>
  <dc:title>5 ПОДКЛЮЧЕНИЕ ЭЛЕКТРООБОРУДОВАНИЯ</dc:title>
</cp:coreProperties>
</file>