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850"/>
        <w:gridCol w:w="992"/>
        <w:gridCol w:w="1560"/>
        <w:gridCol w:w="1275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аx разовая нагруз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 Rover Discovery 3-4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R Spo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4-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15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ragraph">
                  <wp:posOffset>116840</wp:posOffset>
                </wp:positionV>
                <wp:extent cx="2916555" cy="163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плинт, палец-фиксатор, сцепной ш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М12 / М12 увелич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8.35pt;mso-wrap-distance-left:9pt;mso-wrap-distance-right:9pt;mso-wrap-distance-top:0pt;mso-wrap-distance-bottom:0pt;margin-top:9.2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плинт, палец-фиксатор, сцепной ш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М12 / М12 увелич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15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150-01 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адные планки М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03725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Снять задний бампер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крепить кронштейны 2,3  через штатные отверстия в раме а/м болтами М12х130 и двумя болтами М12х40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sz w:val="18"/>
          <w:szCs w:val="18"/>
        </w:rPr>
        <w:t>Установить раму 1 и закрепить ее болтами и гайками М12 к кронштейнам  2,3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кронштейн-вставку фаркопа в раму 1, зафиксировав его пальцем и шплинтом, входящими в комплект креп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6 - 10 Нм, М8 – 25 Нм, М10 – 50 Нм, М12 – 85 Нм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 транспортировке велоплатформы рекомендуется использовать усиленный вариант кронштейна-вставки.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Рис. 1</w:t>
        <w:tab/>
        <w:t xml:space="preserve">                                                                                                               Рис. 2    </w:t>
      </w:r>
      <w:r>
        <w:rPr>
          <w:sz w:val="18"/>
          <w:szCs w:val="18"/>
          <w:lang w:val="en-US"/>
        </w:rPr>
        <w:drawing>
          <wp:inline distT="0" distB="0" distL="0" distR="0">
            <wp:extent cx="2931795" cy="1649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922270" cy="1654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Рис.3                                                                                                                              Рис.4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sz w:val="18"/>
          <w:szCs w:val="18"/>
        </w:rPr>
        <w:drawing>
          <wp:inline distT="0" distB="0" distL="0" distR="0">
            <wp:extent cx="2931795" cy="164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941955" cy="1637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4:00Z</dcterms:created>
  <dc:creator>Денис</dc:creator>
  <dc:description/>
  <cp:keywords/>
  <dc:language>en-US</dc:language>
  <cp:lastModifiedBy>user</cp:lastModifiedBy>
  <cp:lastPrinted>2010-02-05T12:33:00Z</cp:lastPrinted>
  <dcterms:modified xsi:type="dcterms:W3CDTF">2020-01-29T12:08:00Z</dcterms:modified>
  <cp:revision>43</cp:revision>
  <dc:subject/>
  <dc:title>№________ от __________200___г</dc:title>
</cp:coreProperties>
</file>