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7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FORD Tourne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usto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6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крутить штатные болты в точках А, см. рис.1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С помощью штатных болтов и крепежных элементов (поз.7,10,13,14) установите кронштейны (поз.2,3) и дистанционные пластины (поз.4), пластины устанавливать между лонжероном автомобиля и кронштейнами. Болты не затягивать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балку ТСУ (поз.1), закрепите ее, используя крепежные элементы (поз.9,11,15,16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6) и подрозетник (поз.5) на ТСУ с помощью крепежных элементов (поз.8,12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 xml:space="preserve">м, </w:t>
        <w:tab/>
        <w:t>- резьба М16 – 19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vtos</w:t>
      </w:r>
      <w:r>
        <w:rPr/>
        <w:t>.</w:t>
      </w:r>
      <w:r>
        <w:rPr>
          <w:lang w:val="en-US"/>
        </w:rPr>
        <w:t>su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D Tourneo Custom 2013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FD 3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4:00Z</dcterms:created>
  <dc:creator>Mig</dc:creator>
  <dc:description/>
  <cp:keywords/>
  <dc:language>en-US</dc:language>
  <cp:lastModifiedBy>Балашов С.А.</cp:lastModifiedBy>
  <cp:lastPrinted>2011-11-16T17:14:00Z</cp:lastPrinted>
  <dcterms:modified xsi:type="dcterms:W3CDTF">2017-12-06T07:39:00Z</dcterms:modified>
  <cp:revision>57</cp:revision>
  <dc:subject/>
  <dc:title>CEED</dc:title>
</cp:coreProperties>
</file>