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1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1,25</w:t>
            </w:r>
            <w:r>
              <w:rPr>
                <w:bCs/>
                <w:color w:val="000000"/>
                <w:sz w:val="20"/>
                <w:szCs w:val="20"/>
              </w:rPr>
              <w:t>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 автомобиля, вместе с усилителе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, используя крепежные элементы (поз.7,11,12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е с помощью крепежных элементов (поз.6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>- резьба М12 – 56 Н·м;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 xml:space="preserve">- резьба М12х1,25 – 100 Н·м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YNDAI Solaris II 201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HY 3</w:t>
      </w:r>
      <w:r>
        <w:rPr>
          <w:b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12-06T05:48:00Z</dcterms:modified>
  <cp:revision>14</cp:revision>
  <dc:subject/>
  <dc:title>sandero</dc:title>
</cp:coreProperties>
</file>