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obalt</w:t>
            </w:r>
            <w:r>
              <w:rPr>
                <w:sz w:val="20"/>
                <w:szCs w:val="20"/>
              </w:rPr>
              <w:t xml:space="preserve"> (се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штатные отв. в нижней полке лонжерона просверлить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до Ø16 со стороны багажника (только верхнюю полку лонжеронов!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6,8,10,11), пластин (поз.4) и втулок (поз.3) установите балку ТСУ (поз.1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5) на ТСУ (поз.1) с помощью крепежных элементов (поз.7,9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hevrolet Cobalt</w:t>
      </w:r>
      <w:r>
        <w:rPr>
          <w:b/>
        </w:rPr>
        <w:t xml:space="preserve"> (сед.)  2013-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von R4 2016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CV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10:58:00Z</dcterms:modified>
  <cp:revision>14</cp:revision>
  <dc:subject/>
  <dc:title>CEED</dc:title>
</cp:coreProperties>
</file>