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1418"/>
        <w:gridCol w:w="850"/>
        <w:gridCol w:w="851"/>
        <w:gridCol w:w="1417"/>
        <w:gridCol w:w="1701"/>
        <w:gridCol w:w="1559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к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n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16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( 12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3000 к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829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2980</wp:posOffset>
                </wp:positionH>
                <wp:positionV relativeFrom="paragraph">
                  <wp:posOffset>171450</wp:posOffset>
                </wp:positionV>
                <wp:extent cx="3187065" cy="209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35.1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.1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64.9pt;mso-wrap-distance-left:9pt;mso-wrap-distance-right:9pt;mso-wrap-distance-top:0pt;mso-wrap-distance-bottom:0pt;margin-top:13.5pt;mso-position-vertical-relative:text;margin-left:277.4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35.1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.1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29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.421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.421</w:t>
            </w:r>
            <w:r>
              <w:rPr>
                <w:rFonts w:cs="Arial" w:ascii="Arial" w:hAnsi="Arial"/>
                <w:sz w:val="16"/>
                <w:szCs w:val="16"/>
              </w:rPr>
              <w:t>-01 П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549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549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282 Гнездо ра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43325" cy="282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ложить планки 3и 4 в лонжероны, обеспечив совпадение отверстий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 xml:space="preserve">Болтами М10х35 закрепить кронштейны 5 и 6 к лонжеронам через планки 3 и 4 (рис.2)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2х40 к кронштейнам  5 и 6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кронштейн 7 к раме (Рис.3, 4). 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 в раму 1, зафиксировав его пальцем 9 и шплинтом 11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8 в отверстие кронштейна 2 и закрепить его гайкой 17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028315" cy="208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3192145" cy="204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3256280" cy="2296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3054350" cy="2348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                                                 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dz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Денис</dc:creator>
  <dc:description/>
  <cp:keywords/>
  <dc:language>en-US</dc:language>
  <cp:lastModifiedBy>admin</cp:lastModifiedBy>
  <cp:lastPrinted>2019-10-05T11:01:00Z</cp:lastPrinted>
  <dcterms:modified xsi:type="dcterms:W3CDTF">2019-10-05T08:01:00Z</dcterms:modified>
  <cp:revision>21</cp:revision>
  <dc:subject/>
  <dc:title>№________ от __________200___г</dc:title>
</cp:coreProperties>
</file>