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2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1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7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 HAVAL</w:t>
            </w:r>
            <w:r>
              <w:rPr>
                <w:sz w:val="18"/>
                <w:szCs w:val="18"/>
                <w:lang w:val="en-US"/>
              </w:rPr>
              <w:t xml:space="preserve"> F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ладной 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,25</w:t>
            </w:r>
            <w:r>
              <w:rPr>
                <w:bCs/>
                <w:color w:val="000000"/>
                <w:sz w:val="18"/>
                <w:szCs w:val="18"/>
              </w:rPr>
              <w:t>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,25 (</w:t>
            </w:r>
            <w:r>
              <w:rPr>
                <w:bCs/>
                <w:color w:val="000000"/>
                <w:sz w:val="18"/>
                <w:szCs w:val="18"/>
              </w:rPr>
              <w:t>самост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ставить закладные элементы поз.6 в технологические отверстия лонжерона автомобиля (изогнуть при необходимости, для того чтобы закладные полностью вошли внутрь лонжерона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4,5 с помощью крепежных элементов поз.7,10,13,14,17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боковым кронштейнам поз.4,5 крепежными элементами поз.8,11,15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 3 и подрозетник поз.2 с помощью крепежных элементов поз.9,1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9Н·м; - резьба М12 – 79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AVAL F7 2019-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V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14T16:36:00Z</cp:lastPrinted>
  <dcterms:modified xsi:type="dcterms:W3CDTF">2020-09-28T12:50:00Z</dcterms:modified>
  <cp:revision>177</cp:revision>
  <dc:subject/>
  <dc:title>sandero</dc:title>
</cp:coreProperties>
</file>