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1925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.25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Sel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йка М12х1,25 </w:t>
            </w: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пластиковый пыльник, задний бампер и усилитель заднего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 отверстия лонжеронов вставить планки закладные поз.5 (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кронштейны поз.3,4 к лонжеронам помощью крепежных элементов поз.7,12,13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балку ТСУ поз.1 к кронштейнам поз.3,4 крепежными элементами поз.8,10,12,13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шар поз.2 и подрозетник поз.6 крепежными элементами поз.9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IA Seltos 2020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3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Пигалова В.С.</cp:lastModifiedBy>
  <cp:lastPrinted>2016-05-11T16:53:00Z</cp:lastPrinted>
  <dcterms:modified xsi:type="dcterms:W3CDTF">2020-05-21T11:14:00Z</dcterms:modified>
  <cp:revision>144</cp:revision>
  <dc:subject/>
  <dc:title>sandero</dc:title>
</cp:coreProperties>
</file>