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2126"/>
        <w:gridCol w:w="851"/>
        <w:gridCol w:w="850"/>
        <w:gridCol w:w="1559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Outlander 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-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 0958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3187065" cy="111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.25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увеличенная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87.7pt;mso-wrap-distance-left:9pt;mso-wrap-distance-right:0pt;mso-wrap-distance-top:0pt;mso-wrap-distance-bottom:0pt;margin-top:10.85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6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.25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увеличенная 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58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76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25590" cy="382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глушитель с резиновых опор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Снять буксирные проушины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0х1,25х30 к штатным резьбовым отверстиям в лонжеронах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глушитель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4 и шплинтом 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3 в отверстие кронштейна 2 и закрепить его гайкой 7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13710" cy="225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013710" cy="216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13710" cy="225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014980" cy="2261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13075" cy="2289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1:00Z</dcterms:created>
  <dc:creator>Денис</dc:creator>
  <dc:description/>
  <cp:keywords/>
  <dc:language>en-US</dc:language>
  <cp:lastModifiedBy>admin</cp:lastModifiedBy>
  <cp:lastPrinted>2019-10-25T11:46:00Z</cp:lastPrinted>
  <dcterms:modified xsi:type="dcterms:W3CDTF">2019-10-25T08:46:00Z</dcterms:modified>
  <cp:revision>17</cp:revision>
  <dc:subject/>
  <dc:title>№________ от __________200___г</dc:title>
</cp:coreProperties>
</file>