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1134"/>
        <w:gridCol w:w="1842"/>
        <w:gridCol w:w="1701"/>
        <w:gridCol w:w="127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lvo XC-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0 </w:t>
            </w: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кг / 225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20 кг / 3000 кг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 0471-E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Изделие состоит из следующих элементов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5895</wp:posOffset>
                </wp:positionH>
                <wp:positionV relativeFrom="paragraph">
                  <wp:posOffset>104140</wp:posOffset>
                </wp:positionV>
                <wp:extent cx="2916555" cy="164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14"/>
                              <w:gridCol w:w="351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8х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лт М12х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роверная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Шайба 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29.35pt;mso-wrap-distance-left:9pt;mso-wrap-distance-right:9pt;mso-wrap-distance-top:0pt;mso-wrap-distance-bottom:0pt;margin-top:8.2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14"/>
                        <w:gridCol w:w="3512"/>
                        <w:gridCol w:w="567"/>
                      </w:tblGrid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8х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лт М12х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роверная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айба 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09" w:right="425" w:gutter="0" w:header="0" w:top="425" w:footer="117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5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ма фарко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745.288 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5.288-01</w:t>
            </w:r>
            <w:r>
              <w:rPr>
                <w:rFonts w:cs="Arial" w:ascii="Arial" w:hAnsi="Arial"/>
                <w:sz w:val="18"/>
                <w:szCs w:val="18"/>
              </w:rPr>
              <w:t>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.282 Гнездо роз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332220" cy="331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Открутить буксировочный крюк и кронштейн глушителя от лонжеронов автомобиля (рис.1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под них кронштейны  2 и 3, и закрепить их  к лонжеронам а/м штатными болтами и болтами М12х40 (рис.2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 и закрепить ее болтами М12х40 к кронштейнам  2 и 3  (рис.3)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/>
      </w:pPr>
      <w:r>
        <w:rPr>
          <w:sz w:val="17"/>
          <w:szCs w:val="17"/>
        </w:rPr>
        <w:t>Прикрутить розетку 5 с помощью входящего в ее комплект крепежа к гнезду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Гнездо с розеткой закрепить на раме фаркопа 1 болтами М8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фаркопа 14 (поставляется отдельно, рекомендуется использовать 305.424) в раму 1, зафиксировав его пальцем 14а и шплинтом, входящими в комплект крепежа кронштейна 1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15(поставляется отдельно, рекомендуется использовать 305.406) в отверстие кронштейна 14 и закрепить его гайкой из комплекта крепежа шара 20 (рис.3).</w:t>
      </w:r>
    </w:p>
    <w:p>
      <w:pPr>
        <w:pStyle w:val="Normal"/>
        <w:spacing w:lineRule="auto" w:line="192"/>
        <w:rPr>
          <w:sz w:val="17"/>
          <w:szCs w:val="17"/>
        </w:rPr>
      </w:pPr>
      <w:r>
        <w:rPr>
          <w:sz w:val="17"/>
          <w:szCs w:val="17"/>
        </w:rPr>
        <w:t>Примечание: за последствия неправильной установки предприятие - изготовитель ответственности не несет; усилия затяжки болтов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М6 - 10 Нм, М8 – 25 Нм, М10 – 50 Нм, М12 – 85 Нм.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3011170" cy="2254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jc w:val="center"/>
        <w:rPr>
          <w:u w:val="single"/>
        </w:rPr>
      </w:pPr>
      <w:r>
        <w:rPr>
          <w:u w:val="single"/>
        </w:rPr>
        <w:t>Рис.1</w:t>
      </w:r>
    </w:p>
    <w:p>
      <w:pPr>
        <w:pStyle w:val="Normal"/>
        <w:widowControl w:val="false"/>
        <w:spacing w:lineRule="auto" w:line="192"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3039745" cy="2229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>
          <w:u w:val="single"/>
        </w:rPr>
      </w:pPr>
      <w:r>
        <w:rPr>
          <w:u w:val="single"/>
        </w:rPr>
        <w:t>Рис.2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3002915" cy="4001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2" w:before="120" w:after="120"/>
        <w:jc w:val="center"/>
        <w:rPr/>
      </w:pPr>
      <w:r>
        <w:rPr>
          <w:u w:val="single"/>
        </w:rPr>
        <w:t>Рис.3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709" w:right="425" w:gutter="0" w:header="0" w:top="425" w:footer="117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6838"/>
      <w:pgMar w:left="709" w:right="425" w:gutter="0" w:header="0" w:top="425" w:footer="117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>
        <w:b/>
        <w:sz w:val="28"/>
        <w:szCs w:val="28"/>
      </w:rPr>
      <w:t xml:space="preserve">                          </w:t>
    </w:r>
    <w:r>
      <w:rPr>
        <w:b/>
        <w:sz w:val="28"/>
        <w:szCs w:val="28"/>
      </w:rPr>
      <w:t>Фаркопы «БИЗОН» – Высокое качество и надежность</w:t>
    </w:r>
    <w:r>
      <w:rPr/>
      <w:t>!</w:t>
    </w:r>
  </w:p>
  <w:tbl>
    <w:tblPr>
      <w:tblW w:w="8801" w:type="dxa"/>
      <w:jc w:val="left"/>
      <w:tblInd w:w="736" w:type="dxa"/>
      <w:tblLayout w:type="fixed"/>
      <w:tblCellMar>
        <w:top w:w="113" w:type="dxa"/>
        <w:left w:w="108" w:type="dxa"/>
        <w:bottom w:w="0" w:type="dxa"/>
        <w:right w:w="108" w:type="dxa"/>
      </w:tblCellMar>
    </w:tblPr>
    <w:tblGrid>
      <w:gridCol w:w="8801"/>
    </w:tblGrid>
    <w:tr>
      <w:trPr>
        <w:trHeight w:val="207" w:hRule="atLeast"/>
      </w:trPr>
      <w:tc>
        <w:tcPr>
          <w:tcW w:w="8801" w:type="dxa"/>
          <w:tcBorders>
            <w:top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ООО «НТИ-ГРУПП»</w:t>
          </w:r>
          <w:r>
            <w:rPr>
              <w:rFonts w:cs="Arial" w:ascii="Arial" w:hAnsi="Arial"/>
              <w:sz w:val="20"/>
              <w:szCs w:val="20"/>
            </w:rPr>
            <w:t>, 109202, Россия, г. Москва, ул. Шоссе Перовское, дом 21.</w:t>
          </w:r>
        </w:p>
        <w:p>
          <w:pPr>
            <w:pStyle w:val="Header"/>
            <w:ind w:firstLine="34"/>
            <w:jc w:val="center"/>
            <w:rPr/>
          </w:pPr>
          <w:r>
            <w:rPr>
              <w:b/>
              <w:bCs/>
            </w:rPr>
            <w:t>Телефон</w:t>
          </w:r>
          <w:r>
            <w:rPr/>
            <w:t xml:space="preserve">: (495) 778-21-88,8(901)55-12345; </w:t>
          </w: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/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/>
              </w:rPr>
              <w:t>ru</w:t>
            </w:r>
          </w:hyperlink>
          <w:r>
            <w:rPr/>
            <w:t xml:space="preserve">; </w:t>
          </w:r>
        </w:p>
        <w:p>
          <w:pPr>
            <w:pStyle w:val="Header"/>
            <w:ind w:firstLine="34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b/>
            </w:rPr>
            <w:t>Адрес сайта</w:t>
          </w:r>
          <w:r>
            <w:rPr/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farkop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bizon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фаркоп-бизон.рф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arkop-bizon.ru" TargetMode="External"/><Relationship Id="rId2" Type="http://schemas.openxmlformats.org/officeDocument/2006/relationships/hyperlink" Target="http://www.farkop-biz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3:00Z</dcterms:created>
  <dc:creator>Денис</dc:creator>
  <dc:description/>
  <cp:keywords/>
  <dc:language>en-US</dc:language>
  <cp:lastModifiedBy>admin</cp:lastModifiedBy>
  <cp:lastPrinted>2020-02-12T11:08:00Z</cp:lastPrinted>
  <dcterms:modified xsi:type="dcterms:W3CDTF">2020-02-12T08:08:00Z</dcterms:modified>
  <cp:revision>21</cp:revision>
  <dc:subject/>
  <dc:title>№________ от __________200___г</dc:title>
</cp:coreProperties>
</file>