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8749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1" t="6079" r="5345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9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225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1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онштейн бампера левы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нштейн бампера прав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х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Гайка М12х1,25 (самостоп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 (увелич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Демонтировать задние фонари, бампер и кронштейны усилителя бампера (кронштейны больше не используются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(поз.1) на автомобиль, и закрепить его крепежными элементами (поз.8,13,14); 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на усилителе бампера левый и правый кронштейн (поз.2,3) с помощью крепежных элементов (поз.7,12). Установить бампер на автомобиль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9,11) и планок (поз.6)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8 – 23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х1,25 – 87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г. Коломн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IA Sportage 2018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YUNDAI Tucson 2018 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9-05-06T15:03:00Z</cp:lastPrinted>
  <dcterms:modified xsi:type="dcterms:W3CDTF">2020-03-12T07:31:00Z</dcterms:modified>
  <cp:revision>561</cp:revision>
  <dc:subject/>
  <dc:title>5 ПОДКЛЮЧЕНИЕ ЭЛЕКТРООБОРУДОВАНИЯ</dc:title>
</cp:coreProperties>
</file>