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61"/>
        <w:gridCol w:w="1393"/>
        <w:gridCol w:w="837"/>
        <w:gridCol w:w="793"/>
        <w:gridCol w:w="1018"/>
        <w:gridCol w:w="1534"/>
        <w:gridCol w:w="1254"/>
        <w:gridCol w:w="1258"/>
      </w:tblGrid>
      <w:tr>
        <w:trPr>
          <w:trHeight w:val="253" w:hRule="atLeast"/>
        </w:trPr>
        <w:tc>
          <w:tcPr>
            <w:tcW w:w="13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234" w:hRule="atLeast"/>
        </w:trPr>
        <w:tc>
          <w:tcPr>
            <w:tcW w:w="13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86" w:hRule="atLeast"/>
        </w:trPr>
        <w:tc>
          <w:tcPr>
            <w:tcW w:w="13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раму / тяговая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151" w:hRule="atLeast"/>
        </w:trPr>
        <w:tc>
          <w:tcPr>
            <w:tcW w:w="13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aru Forester III S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7-20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двере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400 кг /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ragraph">
                  <wp:posOffset>116840</wp:posOffset>
                </wp:positionV>
                <wp:extent cx="2916555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р сцепной, шплинт, палец-фиксато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0.55pt;mso-wrap-distance-left:9pt;mso-wrap-distance-right:9pt;mso-wrap-distance-top:0pt;mso-wrap-distance-bottom:0pt;margin-top:9.2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р сцепной, шплинт, палец-фиксато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-01 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-в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зе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ка закл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716020" cy="237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Снять бампер. Удалить штатные резиновые заглушки на раме а/м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закладные планки в раму автомобиля. (рис.2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крепить кронштейны 2,3  через штатные отверстия к закладным планкам в раме а/м болтами М12х35. (рис.1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раму 1 и закрепить ее болтами и гайками М12 к кронштейнам  2,3. (рис.4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Вставить кронштейн фаркопа 4 в раму 1, зафиксировав его пальцем и шплинтом, входящими в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sz w:val="18"/>
          <w:szCs w:val="18"/>
        </w:rPr>
        <w:t xml:space="preserve">Установить шар фаркопа 5  в отверстие кронштейна 4 и закрепить его гайкой из комплекта крепежа шара 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6 - 10 Нм, М8 – 25 Нм, М10 – 50 Нм, М12 – 85 Нм.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При транспортировке велоплатформы рекомендуется заменить штатный кронштейн-вставку на усиленный.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Рис. 1</w:t>
        <w:tab/>
        <w:t xml:space="preserve">                                                                                                               Рис. 2</w:t>
      </w:r>
    </w:p>
    <w:p>
      <w:pPr>
        <w:pStyle w:val="Normal"/>
        <w:widowControl w:val="false"/>
        <w:spacing w:before="120" w:after="120"/>
        <w:ind w:left="284" w:hanging="2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8036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2879725" cy="215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</w:p>
    <w:p>
      <w:pPr>
        <w:pStyle w:val="Normal"/>
        <w:widowControl w:val="false"/>
        <w:spacing w:before="120" w:after="12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ис. 3                                                                                                                               Рис.4</w:t>
      </w:r>
    </w:p>
    <w:p>
      <w:pPr>
        <w:pStyle w:val="Normal"/>
        <w:widowControl w:val="false"/>
        <w:spacing w:before="120" w:after="120"/>
        <w:ind w:left="284" w:hanging="284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2880360" cy="216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drawing>
          <wp:inline distT="0" distB="0" distL="0" distR="0">
            <wp:extent cx="2879725" cy="215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left="284" w:hanging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pacing w:before="120" w:after="120"/>
        <w:ind w:left="284" w:hanging="284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2880360" cy="1979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2880360" cy="1977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6:00Z</dcterms:created>
  <dc:creator>Денис</dc:creator>
  <dc:description/>
  <cp:keywords/>
  <dc:language>en-US</dc:language>
  <cp:lastModifiedBy>user</cp:lastModifiedBy>
  <cp:lastPrinted>2010-02-05T12:33:00Z</cp:lastPrinted>
  <dcterms:modified xsi:type="dcterms:W3CDTF">2020-08-06T14:38:00Z</dcterms:modified>
  <cp:revision>3</cp:revision>
  <dc:subject/>
  <dc:title>№________ от __________200___г</dc:title>
</cp:coreProperties>
</file>