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275"/>
        <w:gridCol w:w="1560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>кг / 32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971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1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7 Закладная планка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7-01 Закладная планка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-1157605</wp:posOffset>
                </wp:positionV>
                <wp:extent cx="3096895" cy="111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87.7pt;mso-wrap-distance-left:9pt;mso-wrap-distance-right:9pt;mso-wrap-distance-top:0pt;mso-wrap-distance-bottom:0pt;margin-top:-91.1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64175" cy="393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в раму а/м закладные планки 5 и 6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40 к закладным планкам 5 и 6 через штатные отверстия в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4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3 в отверстие кронштейна 2 и закрепить его гайкой 9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52775" cy="348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081655" cy="2278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9130" cy="2392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974340" cy="2182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farkop-bizon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Денис</dc:creator>
  <dc:description/>
  <cp:keywords/>
  <dc:language>en-US</dc:language>
  <cp:lastModifiedBy>admin</cp:lastModifiedBy>
  <cp:lastPrinted>2019-10-25T11:47:00Z</cp:lastPrinted>
  <dcterms:modified xsi:type="dcterms:W3CDTF">2019-10-25T08:47:00Z</dcterms:modified>
  <cp:revision>17</cp:revision>
  <dc:subject/>
  <dc:title>№________ от __________200___г</dc:title>
</cp:coreProperties>
</file>