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850"/>
        <w:gridCol w:w="1418"/>
        <w:gridCol w:w="1417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( 100 кг / 22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481-E</w:t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36830</wp:posOffset>
                </wp:positionV>
                <wp:extent cx="2916555" cy="246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1,25х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94.45pt;mso-wrap-distance-left:9pt;mso-wrap-distance-right:9pt;mso-wrap-distance-top:0pt;mso-wrap-distance-bottom:0pt;margin-top:2.9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1,25х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1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5.301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5.303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7-01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right="-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Шар букс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28360" cy="364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2 и 3  к  лонжеронам а/м болтами М10х1,25х2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 и закрепить ее болтами М12х40 к кронштейнам  2 и 3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5 с помощью входящего в ее комплект крепежа к гнезду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Гнездо с розеткой закрепить на раме фаркопа 1 болтам М8х2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в раму 1, зафиксировав его пальцем 19 и шплинтом 2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8 в отверстие кронштейна 17 и закрепить его гайкой 21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709" w:right="425" w:gutter="0" w:header="0" w:top="425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8:00Z</dcterms:created>
  <dc:creator>Денис</dc:creator>
  <dc:description/>
  <cp:keywords/>
  <dc:language>en-US</dc:language>
  <cp:lastModifiedBy>admin</cp:lastModifiedBy>
  <cp:lastPrinted>2020-02-04T12:11:00Z</cp:lastPrinted>
  <dcterms:modified xsi:type="dcterms:W3CDTF">2020-02-04T09:11:00Z</dcterms:modified>
  <cp:revision>23</cp:revision>
  <dc:subject/>
  <dc:title>№________ от __________200___г</dc:title>
</cp:coreProperties>
</file>