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701"/>
        <w:gridCol w:w="850"/>
        <w:gridCol w:w="992"/>
        <w:gridCol w:w="1560"/>
        <w:gridCol w:w="1842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аx разовая нагруз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Highlander , Lexus R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3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80 </w:t>
            </w:r>
            <w:r>
              <w:rPr>
                <w:rFonts w:cs="Arial" w:ascii="Arial" w:hAnsi="Arial"/>
                <w:sz w:val="16"/>
                <w:szCs w:val="16"/>
              </w:rPr>
              <w:t>кг / 136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1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1010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229235</wp:posOffset>
                </wp:positionV>
                <wp:extent cx="2916555" cy="164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Комплект крепеж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25х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9.35pt;mso-wrap-distance-left:9pt;mso-wrap-distance-right:9pt;mso-wrap-distance-top:0pt;mso-wrap-distance-bottom:0pt;margin-top:18.05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мплект крепежа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25х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287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774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774-01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электрики для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24575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пластиковые пыльники в задней части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Закрепить кронштейны  3 и 4  к  раме а/м штатными болтами и болтами М12х1,25х35.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 кронштейнов 3 и 4 к рам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раму 1, установить на место штатные пыльн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7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2 и закрепить его 12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99105" cy="225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987040" cy="2249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01010" cy="2243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981325" cy="2235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2:00Z</dcterms:created>
  <dc:creator>Денис</dc:creator>
  <dc:description/>
  <cp:keywords/>
  <dc:language>en-US</dc:language>
  <cp:lastModifiedBy>admin</cp:lastModifiedBy>
  <cp:lastPrinted>2019-12-11T12:42:00Z</cp:lastPrinted>
  <dcterms:modified xsi:type="dcterms:W3CDTF">2019-12-11T09:42:00Z</dcterms:modified>
  <cp:revision>17</cp:revision>
  <dc:subject/>
  <dc:title>№________ от __________200___г</dc:title>
</cp:coreProperties>
</file>