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H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тулка ø16х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, снимите внутренне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вместите штатные отв. в нижней полке лонжерона с двумя отверстиями кронштейнов, размете третье отверстие,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, для установки дистанционных втуло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2,3), используя крепежные элементы (поз.8,11,13,14,15), и втулки (поз.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 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6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GW</w:t>
      </w:r>
      <w:r>
        <w:rPr>
          <w:b/>
        </w:rPr>
        <w:t xml:space="preserve"> 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7-12-06T06:48:00Z</dcterms:modified>
  <cp:revision>285</cp:revision>
  <dc:subject/>
  <dc:title>CEED</dc:title>
</cp:coreProperties>
</file>