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7620</wp:posOffset>
            </wp:positionV>
            <wp:extent cx="4425950" cy="307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ырезать в пластиковом бампере фрагмент по месту для выхода держателя шара ТСУ (на автомобиле </w:t>
      </w:r>
      <w:r>
        <w:rPr>
          <w:sz w:val="20"/>
          <w:szCs w:val="20"/>
          <w:lang w:val="en-US"/>
        </w:rPr>
        <w:t>Hyund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среднее нижнее крепление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36065" cy="1194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с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ix35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KIA Sportage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10-11-26T09:02:00Z</cp:lastPrinted>
  <dcterms:modified xsi:type="dcterms:W3CDTF">2017-12-06T06:03:00Z</dcterms:modified>
  <cp:revision>27</cp:revision>
  <dc:subject/>
  <dc:title>CEED</dc:title>
</cp:coreProperties>
</file>