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44695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" t="8735" r="1096" b="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58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ТСУ 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</w:rPr>
              <w:t>Y</w:t>
            </w:r>
            <w:r>
              <w:rPr>
                <w:sz w:val="19"/>
                <w:szCs w:val="19"/>
                <w:lang w:val="en-US"/>
              </w:rPr>
              <w:t xml:space="preserve"> 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нштейн лев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нштейн прав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ладной эле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0х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0х1,25х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Болт М12х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2х1,25х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йка М12х1,2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пружинная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айба пружинная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Демонтировать бампер и усилитель заднего бампера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Закрепить кронштейны ТСУ (поз.4,5) на штатные отверстия в лонжеронах автомобиля болтами М10х1,25х35 (поз.8) и болтами М10х35 (поз.7), установив внутрь лонжеронов закладные элементы (поз.6)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Закрепить балку ТСУ (поз.1) к кронштейнам (поз.4,5) болтами М12х35 (поз.9)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Установить на автомобиль усилитель заднего бампера (на автомобилях с 2014 г.в необходимо подрезать усилитель заднего бампера под кронштейны (поз.4,5))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Установить задний бампер (предварительно сделать вырез в бампере (для седана и </w:t>
      </w:r>
      <w:r>
        <w:rPr>
          <w:sz w:val="19"/>
          <w:szCs w:val="19"/>
          <w:lang w:val="en-US"/>
        </w:rPr>
        <w:t>KI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Rio</w:t>
      </w:r>
      <w:r>
        <w:rPr>
          <w:sz w:val="19"/>
          <w:szCs w:val="19"/>
        </w:rPr>
        <w:t xml:space="preserve"> хетчбэк)); 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Установить шар (поз.3) и подрозетник (поз.2) на ТСУ с помощью крепежных элементов (поз.10,12)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Затяжку болтов и гаек произвести с моментом:</w:t>
      </w:r>
    </w:p>
    <w:p>
      <w:pPr>
        <w:pStyle w:val="Normal"/>
        <w:ind w:left="340" w:hanging="113"/>
        <w:jc w:val="both"/>
        <w:rPr>
          <w:sz w:val="19"/>
          <w:szCs w:val="19"/>
        </w:rPr>
      </w:pPr>
      <w:r>
        <w:rPr>
          <w:sz w:val="19"/>
          <w:szCs w:val="19"/>
        </w:rPr>
        <w:t>- резьба М10 – 32 Н∙м, - М10х1,25 – 49 Н∙м, - М12 – 56 Н∙м, - М12х1,25 – 79 Н∙м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В соответствии с пунктом 5 паспорта подключить электро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>- Сцепной шар ТСУ покрыть слоем консистентной смаз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После пробега 1000 км с прицепом проверить затяжку всех резьбовых соединений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SOLARIS</w:t>
      </w:r>
      <w:r>
        <w:rPr>
          <w:b/>
        </w:rPr>
        <w:t xml:space="preserve"> (седан/хетчбек) 2010 - 2016 г.в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RIO</w:t>
      </w:r>
      <w:r>
        <w:rPr>
          <w:b/>
        </w:rPr>
        <w:t xml:space="preserve"> (седан/хетчбек) 2011/2012 - 2017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3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9-04-02T08:24:00Z</dcterms:modified>
  <cp:revision>519</cp:revision>
  <dc:subject/>
  <dc:title>5 ПОДКЛЮЧЕНИЕ ЭЛЕКТРООБОРУДОВАНИЯ</dc:title>
</cp:coreProperties>
</file>