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34"/>
        <w:gridCol w:w="1913"/>
        <w:gridCol w:w="820"/>
        <w:gridCol w:w="1126"/>
        <w:gridCol w:w="1470"/>
        <w:gridCol w:w="1640"/>
        <w:gridCol w:w="1211"/>
      </w:tblGrid>
      <w:tr>
        <w:trPr>
          <w:trHeight w:val="443" w:hRule="atLeast"/>
        </w:trPr>
        <w:tc>
          <w:tcPr>
            <w:tcW w:w="136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Head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76200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4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ind w:firstLine="34"/>
              <w:jc w:val="center"/>
              <w:rPr/>
            </w:pPr>
            <w:r>
              <w:rPr>
                <w:rFonts w:cs="Georgia" w:ascii="Georgia" w:hAnsi="Georgia"/>
                <w:b/>
                <w:bCs/>
                <w:caps/>
                <w:sz w:val="22"/>
                <w:szCs w:val="22"/>
              </w:rPr>
              <w:t>ИНСТРУКЦИЯ (ПАСПОРТ) ПО ПРИМЕНЕНИЮ ИЗДЕЛИЯ</w:t>
            </w:r>
          </w:p>
        </w:tc>
      </w:tr>
      <w:tr>
        <w:trPr>
          <w:trHeight w:val="409" w:hRule="atLeast"/>
        </w:trPr>
        <w:tc>
          <w:tcPr>
            <w:tcW w:w="13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9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244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 ОПИСАНИЕ ИЗДЕЛИЯ</w:t>
            </w:r>
          </w:p>
        </w:tc>
      </w:tr>
      <w:tr>
        <w:trPr>
          <w:trHeight w:val="150" w:hRule="atLeast"/>
        </w:trPr>
        <w:tc>
          <w:tcPr>
            <w:tcW w:w="13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зделия: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автомобиля: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 выпуск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на ша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прицепа  без тормозов/с тормозам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ТСУ</w:t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mаx разовая нагрузка на шар / тяговая 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е особенности</w:t>
            </w:r>
          </w:p>
        </w:tc>
      </w:tr>
      <w:tr>
        <w:trPr>
          <w:trHeight w:val="457" w:hRule="atLeast"/>
        </w:trPr>
        <w:tc>
          <w:tcPr>
            <w:tcW w:w="13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коп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eat Wall Hover H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1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кг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кг / 1500 кг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 ( 120 кг / 2800 кг 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</w:t>
            </w:r>
            <w:r>
              <w:rPr>
                <w:rFonts w:cs="Arial" w:ascii="Arial" w:hAnsi="Arial"/>
                <w:sz w:val="16"/>
                <w:szCs w:val="16"/>
              </w:rPr>
              <w:t xml:space="preserve"> 0853-E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16"/>
          <w:szCs w:val="16"/>
        </w:rPr>
        <w:t>Не требует специальных инструментов и приспособлений при монтаже и демонтаже. Защищено от климатических воздействий специализированным покрытием ведущих мировых производителей порошковых красок. Экологически безопасно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КОМПЛЕКТ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66820</wp:posOffset>
                </wp:positionH>
                <wp:positionV relativeFrom="paragraph">
                  <wp:posOffset>107315</wp:posOffset>
                </wp:positionV>
                <wp:extent cx="3187065" cy="2216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221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66"/>
                              <w:gridCol w:w="3260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Комплект крепежа  273.64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лт М8х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лт М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лт М12х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йка М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йка М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йка М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йка 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оверная 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оверная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оверная 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гроверна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  увеличенная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  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  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174.55pt;mso-wrap-distance-left:9pt;mso-wrap-distance-right:9pt;mso-wrap-distance-top:0pt;mso-wrap-distance-bottom:0pt;margin-top:8.45pt;mso-position-vertical-relative:text;margin-left:296.6pt;mso-position-horizontal-relative:page">
                <v:fill opacity="0f"/>
                <v:textbox inset="0in,0in,0in,0in">
                  <w:txbxContent>
                    <w:tbl>
                      <w:tblPr>
                        <w:tblW w:w="5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66"/>
                        <w:gridCol w:w="3260"/>
                        <w:gridCol w:w="993"/>
                      </w:tblGrid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Комплект крепежа  273.64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лт М8х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лт М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лт М12х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йка М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йка М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йка М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йка 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оверная 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оверная 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оверная 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гроверная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  увеличенная 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  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  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делие состоит из следующих элементов: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59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3512"/>
        <w:gridCol w:w="56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-в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05.853 Рама 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05.417-03  Кронштейн 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741.247 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.006-01 Сцепной ш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.027 Пал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.632 Гнездо розе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Шплин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 11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spacing w:before="120" w:after="1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3. УСТАНОВКА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316855" cy="3064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 xml:space="preserve">Выкрутить болты крепления усилителя бампера к раме а/. Установить кронштейны 3 и закрепить их штатными болтами к резьбовым отверстиям и болтами М10х100 через сквозные отверстие в раме а/м. 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Подрезать бампер а/м в центральной его части по выдавленному контуру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/>
      </w:pPr>
      <w:r>
        <w:rPr>
          <w:sz w:val="17"/>
          <w:szCs w:val="17"/>
        </w:rPr>
        <w:t>Установить раму 1,  закрепить ее болтами М12х40 к кронштейнам 3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Прикрутить гнездо розетки болтом М8х20 к раме ТСУ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Затянуть крепеж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Прикрутить розетку 6 с помощью входящего в ее комплект крепежа. Работы по подключению электрооборудования ТСУ к бортовой сети а/м должны производиться в условиях специализированной мастерской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Вставить кронштейн ТСУ  2 в раму 1, зафиксировав его пальцем 5 и шплинтом 8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сцепной шар 4 в отверстие кронштейна 2 и закрепить его гайкой 15. Если а/м эксплуатируется без прицепа, сцепной шар необходимо покрыть защитной смазкой и надеть защитный колпак. Не допускается использовать шар если его диаметр меньше или равен 49 мм.</w:t>
      </w:r>
    </w:p>
    <w:p>
      <w:pPr>
        <w:pStyle w:val="Normal"/>
        <w:spacing w:lineRule="auto" w:line="192"/>
        <w:rPr>
          <w:sz w:val="17"/>
          <w:szCs w:val="17"/>
        </w:rPr>
      </w:pPr>
      <w:r>
        <w:rPr>
          <w:b/>
          <w:sz w:val="17"/>
          <w:szCs w:val="17"/>
        </w:rPr>
        <w:t>Примечания.</w:t>
      </w:r>
      <w:r>
        <w:rPr>
          <w:sz w:val="17"/>
          <w:szCs w:val="17"/>
        </w:rPr>
        <w:t xml:space="preserve"> За последствия неправильной установки предприятие - изготовитель ответственности не несет. После 1000 км пробега а/м с прицепом рекомендуется подтянуть крепеж. Предприятие-изготовитель оставляет за собой право вносить изменения в конструкцию ТСУ, поэтому некоторые изменения могут быть не отражены в настоящей инструкции. Усилия затяжки болтов М6 - 10 Нм, М8 – 25 Нм, М10 – 50 Нм,            М12 – 85 Нм.</w:t>
      </w:r>
    </w:p>
    <w:p>
      <w:pPr>
        <w:sectPr>
          <w:footerReference w:type="default" r:id="rId4"/>
          <w:type w:val="nextPage"/>
          <w:pgSz w:w="11906" w:h="16838"/>
          <w:pgMar w:left="709" w:right="425" w:gutter="0" w:header="0" w:top="425" w:footer="117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192" w:before="120" w:after="120"/>
        <w:rPr/>
      </w:pPr>
      <w:r>
        <w:rPr>
          <w:sz w:val="17"/>
          <w:szCs w:val="17"/>
        </w:rPr>
        <w:t xml:space="preserve">При транспортировке велоплатформы рекомендуется заменить штатный кронштейн тсу 305.417-01 на силовой кронштейн ТСУ 305.418 </w:t>
      </w:r>
      <w:r>
        <w:rPr>
          <w:sz w:val="17"/>
          <w:szCs w:val="17"/>
          <w:lang w:val="en-US"/>
        </w:rPr>
        <w:t>BIZON</w:t>
      </w:r>
      <w:r>
        <w:rPr>
          <w:sz w:val="17"/>
          <w:szCs w:val="17"/>
        </w:rPr>
        <w:t>.</w:t>
      </w:r>
    </w:p>
    <w:sectPr>
      <w:type w:val="continuous"/>
      <w:pgSz w:w="11906" w:h="16838"/>
      <w:pgMar w:left="709" w:right="425" w:gutter="0" w:header="0" w:top="425" w:footer="117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00" w:after="100"/>
      <w:rPr/>
    </w:pPr>
    <w:r>
      <w:rPr>
        <w:b/>
        <w:sz w:val="28"/>
        <w:szCs w:val="28"/>
      </w:rPr>
      <w:t xml:space="preserve">                       </w:t>
    </w:r>
    <w:r>
      <w:rPr>
        <w:b/>
        <w:sz w:val="28"/>
        <w:szCs w:val="28"/>
      </w:rPr>
      <w:t>Фаркопы «БИЗОН» – Высокое качество и надежность</w:t>
    </w:r>
    <w:r>
      <w:rPr/>
      <w:t>!</w:t>
    </w:r>
  </w:p>
  <w:tbl>
    <w:tblPr>
      <w:tblW w:w="8801" w:type="dxa"/>
      <w:jc w:val="left"/>
      <w:tblInd w:w="736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8801"/>
    </w:tblGrid>
    <w:tr>
      <w:trPr>
        <w:trHeight w:val="207" w:hRule="atLeast"/>
      </w:trPr>
      <w:tc>
        <w:tcPr>
          <w:tcW w:w="8801" w:type="dxa"/>
          <w:tcBorders>
            <w:top w:val="single" w:sz="8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ООО «НТИ-ГРУПП»</w:t>
          </w:r>
          <w:r>
            <w:rPr>
              <w:rFonts w:cs="Arial" w:ascii="Arial" w:hAnsi="Arial"/>
              <w:sz w:val="20"/>
              <w:szCs w:val="20"/>
            </w:rPr>
            <w:t>, 109202, Россия, г. Москва, ул. Шоссе Перовское дом 21.</w:t>
          </w:r>
        </w:p>
        <w:p>
          <w:pPr>
            <w:pStyle w:val="Header"/>
            <w:ind w:firstLine="34"/>
            <w:jc w:val="center"/>
            <w:rPr/>
          </w:pPr>
          <w:r>
            <w:rPr>
              <w:b/>
              <w:bCs/>
            </w:rPr>
            <w:t>Телефон</w:t>
          </w:r>
          <w:r>
            <w:rPr/>
            <w:t xml:space="preserve">: (495) 778-21-88, 8(901)55-12345; </w:t>
          </w:r>
          <w:r>
            <w:rPr>
              <w:b/>
              <w:bCs/>
              <w:lang w:val="en-US"/>
            </w:rPr>
            <w:t>E</w:t>
          </w:r>
          <w:r>
            <w:rPr>
              <w:b/>
              <w:bCs/>
            </w:rPr>
            <w:t>-</w:t>
          </w:r>
          <w:r>
            <w:rPr>
              <w:b/>
              <w:bCs/>
              <w:lang w:val="en-US"/>
            </w:rPr>
            <w:t>mail</w:t>
          </w:r>
          <w:r>
            <w:rPr/>
            <w:t xml:space="preserve">: </w:t>
          </w:r>
          <w:hyperlink r:id="rId1"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farkop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-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bizon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ru</w:t>
            </w:r>
          </w:hyperlink>
          <w:r>
            <w:rPr/>
            <w:t xml:space="preserve">; </w:t>
          </w:r>
        </w:p>
        <w:p>
          <w:pPr>
            <w:pStyle w:val="Header"/>
            <w:ind w:firstLine="34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b/>
            </w:rPr>
            <w:t>Адрес сайта</w:t>
          </w:r>
          <w:r>
            <w:rPr/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farkop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bizon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ru</w:t>
            </w:r>
          </w:hyperlink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ind w:firstLine="709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  <w:i w:val="false"/>
      <w:iCs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before="0" w:after="0"/>
      <w:ind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>
      <w:widowControl w:val="false"/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arkop-bizon.ru" TargetMode="External"/><Relationship Id="rId2" Type="http://schemas.openxmlformats.org/officeDocument/2006/relationships/hyperlink" Target="http://www.dz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07:00Z</dcterms:created>
  <dc:creator>Денис</dc:creator>
  <dc:description/>
  <cp:keywords/>
  <dc:language>en-US</dc:language>
  <cp:lastModifiedBy>admin</cp:lastModifiedBy>
  <cp:lastPrinted>2019-10-25T11:39:00Z</cp:lastPrinted>
  <dcterms:modified xsi:type="dcterms:W3CDTF">2019-10-25T08:39:00Z</dcterms:modified>
  <cp:revision>18</cp:revision>
  <dc:subject/>
  <dc:title>№________ от __________200___г</dc:title>
</cp:coreProperties>
</file>