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 xml:space="preserve"> универс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, прикрепив кронштейны с помощью штатных крепежных элементов усилителя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лонжерона (поз.2,3), используя крепежные элементы (поз.6,10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кронштейны (поз.2,3) и ТСУ (поз.1), с помощью крепежных элементов (поз.6,8,10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32"/>
          <w:lang w:val="en-US"/>
        </w:rPr>
        <w:t>Chevrolet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en-US"/>
        </w:rPr>
        <w:t>Cruze</w:t>
      </w:r>
      <w:r>
        <w:rPr>
          <w:b/>
          <w:sz w:val="28"/>
          <w:szCs w:val="32"/>
        </w:rPr>
        <w:t xml:space="preserve"> унив.</w:t>
      </w:r>
      <w:r>
        <w:rPr>
          <w:b/>
        </w:rPr>
        <w:t xml:space="preserve"> 2013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CV</w:t>
      </w:r>
      <w:r>
        <w:rPr>
          <w:b/>
        </w:rPr>
        <w:t xml:space="preserve">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7-12-06T10:41:00Z</dcterms:modified>
  <cp:revision>40</cp:revision>
  <dc:subject/>
  <dc:title>CEED</dc:title>
</cp:coreProperties>
</file>