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181475" cy="3086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60" t="2033" r="4328" b="3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1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с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/>
      </w:pPr>
      <w:r>
        <w:rPr/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5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</w:t>
            </w:r>
            <w:r>
              <w:rPr>
                <w:sz w:val="20"/>
                <w:szCs w:val="20"/>
                <w:lang w:val="en-US"/>
              </w:rPr>
              <w:t>8,5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tbl>
      <w:tblPr>
        <w:tblW w:w="63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2"/>
        <w:gridCol w:w="992"/>
      </w:tblGrid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Toyota Land Cruiser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пра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тулка распорная 95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тулка дистанционная 22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3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Болт М12x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x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5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х40х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ind w:left="113" w:hanging="113"/>
        <w:rPr>
          <w:sz w:val="20"/>
          <w:szCs w:val="20"/>
          <w:lang w:val="en-US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Демонтируйте буксировочную проушину, приспустите глушитель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В точках А просверлить отверстие в верхней полке, снизу, через лонжерон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Рассверлите нижние отверстия в точках А до </w:t>
      </w:r>
      <w:r>
        <w:rPr>
          <w:rFonts w:cs="Arial" w:ascii="Arial" w:hAnsi="Arial"/>
          <w:sz w:val="20"/>
          <w:szCs w:val="20"/>
        </w:rPr>
        <w:t>ø</w:t>
      </w:r>
      <w:r>
        <w:rPr>
          <w:sz w:val="20"/>
          <w:szCs w:val="20"/>
        </w:rPr>
        <w:t>17мм – вставить распорные втулки (поз. 6);</w:t>
      </w:r>
    </w:p>
    <w:p>
      <w:pPr>
        <w:pStyle w:val="Normal"/>
        <w:ind w:left="113" w:hanging="113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>ВНИМАНИЕ! Установка ТСУ без дистанционных втулок (поз.6) может привести к деформации элементов кузова при монтаже и их разрушению при эксплуатации.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е на автомобиль кронштейны (поз.4,5), используя крепежные элементы (поз.8,11,13,14,15), в местах В использовать болты крепления буксировочных проушин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е ТСУ (поз.1) на автомобиль и зафиксируйте его с помощью крепежных элементов (поз.9,11,13,14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е шар (поз.3) и подрозетник (поз.2) на ТСУ с помощью крепежных элементов (поз.10,12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Окончательную затяжку болтов и гаек произвести с моментом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Закрепите глушитель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16"/>
          <w:szCs w:val="16"/>
        </w:rPr>
        <w:t>5</w:t>
      </w:r>
      <w:r>
        <w:rPr>
          <w:b/>
          <w:sz w:val="20"/>
          <w:szCs w:val="20"/>
        </w:rPr>
        <w:t>. ПОДКЛЮЧЕНИЕ ЭЛЕКТРООБОРУДОВАН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371600" cy="1066800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ОССИЯ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 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Toyota Land Cruiser 200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2007</w:t>
      </w:r>
      <w:r>
        <w:rPr>
          <w:b/>
        </w:rPr>
        <w:t>-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д</w:t>
      </w:r>
      <w:r>
        <w:rPr>
          <w:b/>
          <w:lang w:val="en-US"/>
        </w:rPr>
        <w:t>: TY 2</w:t>
      </w:r>
      <w:r>
        <w:rPr>
          <w:b/>
        </w:rPr>
        <w:t>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04:00Z</dcterms:created>
  <dc:creator>Mig</dc:creator>
  <dc:description/>
  <cp:keywords/>
  <dc:language>en-US</dc:language>
  <cp:lastModifiedBy>Балашов С.А.</cp:lastModifiedBy>
  <cp:lastPrinted>2010-06-03T15:13:00Z</cp:lastPrinted>
  <dcterms:modified xsi:type="dcterms:W3CDTF">2017-12-04T14:24:00Z</dcterms:modified>
  <cp:revision>39</cp:revision>
  <dc:subject/>
  <dc:title>CEED</dc:title>
</cp:coreProperties>
</file>